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90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ind w:left="-54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/>
      </w:pPr>
      <w:r>
        <w:rPr/>
        <w:t xml:space="preserve">Учебный план дл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 классов ориентирован на четырехлетний нормативный срок освоения образовательной программы начального общего образования начальная школа работает по УМК «Начальная школа 21 век» (под редакцией Н.Ф. Виноградова),  «Гармония» ( под.ред. Н.Б.Истоминой), «Школа - 2100» ( под ред. академика РАО А.А Леонтьева), «Планета знаний» ( под  ред. И.А.Петровой).</w:t>
      </w:r>
    </w:p>
    <w:p>
      <w:pPr>
        <w:pStyle w:val="Normal"/>
        <w:ind w:left="-540" w:firstLine="720"/>
        <w:jc w:val="both"/>
        <w:rPr/>
      </w:pPr>
      <w:r>
        <w:rPr>
          <w:color w:val="000000"/>
        </w:rPr>
        <w:t>Учебный план для 1 – 2 -3 классов  разрабатан в соответствии с требованиями федерального государственного образовательного стандарта начального общего образования. Учебный план для 4х классов  образовательных учреждений, реализующих</w:t>
      </w:r>
      <w:r>
        <w:rPr/>
        <w:t xml:space="preserve"> ФКГС - 2004 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/>
        <w:t>Программы соответствуют основным принципам государственной политики РФ в области образования, изложенным в Законе Российской Федерации “Об образовании”. Это: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– </w:t>
      </w:r>
      <w:r>
        <w:rPr/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– </w:t>
      </w: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– </w:t>
      </w:r>
      <w:r>
        <w:rPr/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– </w:t>
      </w:r>
      <w:r>
        <w:rPr/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– </w:t>
      </w:r>
      <w:r>
        <w:rPr/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– </w:t>
      </w:r>
      <w:r>
        <w:rPr/>
        <w:t>формирование у обучающегося адекватной современному уровню знаний и ступени обучения картины мира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– </w:t>
      </w:r>
      <w:r>
        <w:rPr/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– </w:t>
      </w:r>
      <w:r>
        <w:rPr/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TextBody"/>
        <w:spacing w:before="0" w:after="0"/>
        <w:ind w:firstLine="540"/>
        <w:jc w:val="both"/>
        <w:rPr/>
      </w:pPr>
      <w:r>
        <w:rPr/>
        <w:t>Программы опираются</w:t>
      </w:r>
      <w:r>
        <w:rPr>
          <w:b/>
          <w:bCs/>
        </w:rPr>
        <w:t xml:space="preserve"> </w:t>
      </w:r>
      <w:r>
        <w:rPr>
          <w:bCs/>
        </w:rPr>
        <w:t>на развивающую парадигму,</w:t>
      </w:r>
      <w:r>
        <w:rPr/>
        <w:t xml:space="preserve"> представленную в виде системы психолого-педагогических принципов:</w:t>
      </w:r>
    </w:p>
    <w:p>
      <w:pPr>
        <w:pStyle w:val="TextBody"/>
        <w:spacing w:before="0" w:after="0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а) Личностно ориентированные принципы </w:t>
      </w:r>
      <w:r>
        <w:rPr>
          <w:iCs/>
        </w:rPr>
        <w:t>(</w:t>
      </w:r>
      <w:r>
        <w:rPr/>
        <w:t xml:space="preserve">принцип адаптивности, принцип развития, принцип психологической комфортности). </w:t>
      </w:r>
    </w:p>
    <w:p>
      <w:pPr>
        <w:pStyle w:val="TextBody"/>
        <w:spacing w:before="0" w:after="0"/>
        <w:ind w:firstLine="540"/>
        <w:jc w:val="both"/>
        <w:rPr/>
      </w:pPr>
      <w:r>
        <w:rPr>
          <w:i/>
          <w:iCs/>
        </w:rPr>
        <w:t>б) Культурно ориентированные</w:t>
      </w:r>
      <w:r>
        <w:rPr/>
        <w:t xml:space="preserve"> принципы (принцип образа мира,  принцип целостности содержания образования, принцип систематичности, принцип смыслового отношения к миру, принцип ориентировочной функции знаний, принцип овладения культурой). </w:t>
      </w:r>
    </w:p>
    <w:p>
      <w:pPr>
        <w:pStyle w:val="TextBody"/>
        <w:spacing w:before="0" w:after="0"/>
        <w:ind w:firstLine="540"/>
        <w:jc w:val="both"/>
        <w:rPr/>
      </w:pPr>
      <w:r>
        <w:rPr>
          <w:i/>
          <w:iCs/>
        </w:rPr>
        <w:t xml:space="preserve">в) Деятельностно ориентированные принципы </w:t>
      </w:r>
      <w:r>
        <w:rPr>
          <w:iCs/>
        </w:rPr>
        <w:t>(</w:t>
      </w:r>
      <w:r>
        <w:rPr/>
        <w:t>принцип обучения деятельности, принцип управляемого перехода от деятельности в учебной ситуации к деятельности в жизненной ситуации, принцип управляемого перехода от совместной учебно-познавательной деятельности к самостоятельной деятельности ученика, принцип опоры на предшествующее (спонтанное) развитие, креативный принцип).</w:t>
      </w:r>
    </w:p>
    <w:p>
      <w:pPr>
        <w:pStyle w:val="Normal"/>
        <w:ind w:firstLine="540"/>
        <w:jc w:val="both"/>
        <w:rPr/>
      </w:pPr>
      <w:r>
        <w:rPr/>
        <w:t xml:space="preserve">Целью реализации  программ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ind w:firstLine="540"/>
        <w:jc w:val="both"/>
        <w:rPr/>
      </w:pPr>
      <w:r>
        <w:rPr/>
        <w:t>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 xml:space="preserve"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метапредметные результаты – освоенные ими</w:t>
      </w:r>
      <w:r>
        <w:rPr>
          <w:color w:val="FF0000"/>
        </w:rPr>
        <w:t xml:space="preserve"> </w:t>
      </w:r>
      <w:r>
        <w:rPr/>
        <w:t>универсальные учебные действия (познавательные, регулятивные и коммуникативные),  составляющие основу умения учиться (функциональной грамот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едметные результаты 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Normal"/>
        <w:ind w:firstLine="540"/>
        <w:jc w:val="both"/>
        <w:rPr>
          <w:strike/>
        </w:rPr>
      </w:pPr>
      <w:r>
        <w:rPr/>
        <w:t xml:space="preserve">В основе реализации  образовательных программ лежит системно-деятельностный подход, который предполаг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kern w:val="2"/>
        </w:rPr>
        <w:t xml:space="preserve">ориентацию на достижение цели и основного результата образования </w:t>
      </w:r>
      <w:r>
        <w:rPr/>
        <w:t>–</w:t>
      </w:r>
      <w:r>
        <w:rPr>
          <w:kern w:val="2"/>
        </w:rPr>
        <w:t xml:space="preserve">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kern w:val="2"/>
        </w:rPr>
        <w:t xml:space="preserve">опору на </w:t>
      </w:r>
      <w:r>
        <w:rPr/>
        <w:t>современные образовательные технологии деятельностного типа</w:t>
      </w:r>
      <w:r>
        <w:rPr>
          <w:kern w:val="2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kern w:val="2"/>
        </w:rPr>
      </w:pPr>
      <w:r>
        <w:rPr>
          <w:kern w:val="2"/>
        </w:rPr>
        <w:tab/>
        <w:t xml:space="preserve">- технологию формирования типа правильной читательской деятельности (технологию продуктивного чтения)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kern w:val="2"/>
        </w:rPr>
      </w:pPr>
      <w:r>
        <w:rPr>
          <w:kern w:val="2"/>
        </w:rPr>
        <w:tab/>
        <w:t xml:space="preserve">- проблемно-диалогическую технологию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kern w:val="2"/>
        </w:rPr>
      </w:pPr>
      <w:r>
        <w:rPr>
          <w:kern w:val="2"/>
        </w:rPr>
        <w:tab/>
        <w:t>- технологию оценивания образовательных достижений (учебных успех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kern w:val="2"/>
        </w:rPr>
        <w:t>обеспечение преемственности  начального общего, основного и среднего (полного) общего образования.</w:t>
      </w:r>
    </w:p>
    <w:p>
      <w:pPr>
        <w:pStyle w:val="Normal"/>
        <w:ind w:right="-31" w:hanging="0"/>
        <w:jc w:val="both"/>
        <w:rPr/>
      </w:pPr>
      <w:r>
        <w:rPr>
          <w:rStyle w:val="Emphasis"/>
          <w:bCs/>
          <w:i w:val="false"/>
        </w:rPr>
        <w:t xml:space="preserve">Система учебников «Школа 2100», «Планета знаний», «Начальная школа 21 века», «Гармония» входит в </w:t>
      </w:r>
      <w:hyperlink r:id="rId2">
        <w:r>
          <w:rPr>
            <w:rStyle w:val="InternetLink"/>
            <w:bCs/>
            <w:iCs/>
          </w:rPr>
          <w:t>Федеральный перечень учебников</w:t>
        </w:r>
      </w:hyperlink>
      <w:r>
        <w:rPr>
          <w:rStyle w:val="Emphasis"/>
          <w:bCs/>
        </w:rPr>
        <w:t>,</w:t>
      </w:r>
      <w:r>
        <w:rPr>
          <w:rStyle w:val="Emphasis"/>
          <w:bCs/>
          <w:i w:val="false"/>
        </w:rPr>
        <w:t xml:space="preserve">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-2014 учебный год (</w:t>
      </w:r>
      <w:r>
        <w:rPr>
          <w:kern w:val="2"/>
        </w:rPr>
        <w:t xml:space="preserve"> </w:t>
      </w:r>
      <w:r>
        <w:rPr>
          <w:rStyle w:val="Emphasis"/>
          <w:bCs/>
          <w:i w:val="false"/>
        </w:rPr>
        <w:t>Приказ Минобрнауки РФ от</w:t>
      </w:r>
      <w:r>
        <w:rPr>
          <w:kern w:val="2"/>
        </w:rPr>
        <w:t xml:space="preserve">19.12.2012 № 1067 </w:t>
      </w:r>
      <w:r>
        <w:rPr>
          <w:rStyle w:val="Emphasis"/>
          <w:bCs/>
          <w:i w:val="false"/>
        </w:rPr>
        <w:t xml:space="preserve"> ). Данные</w:t>
      </w:r>
      <w:r>
        <w:rPr>
          <w:i/>
        </w:rPr>
        <w:t xml:space="preserve"> </w:t>
      </w:r>
      <w:r>
        <w:rPr/>
        <w:t>УМК входят в раздел перечня «Учебники, содержание которых соответствует федеральному государственному образовательному  стандарту начального общего образования».</w:t>
      </w:r>
    </w:p>
    <w:p>
      <w:pPr>
        <w:pStyle w:val="Normal"/>
        <w:ind w:left="57" w:right="57" w:firstLine="540"/>
        <w:jc w:val="both"/>
        <w:rPr/>
      </w:pPr>
      <w:r>
        <w:rPr/>
        <w:t xml:space="preserve">Образовательная область </w:t>
      </w:r>
      <w:r>
        <w:rPr>
          <w:b/>
        </w:rPr>
        <w:t xml:space="preserve">«Филология» </w:t>
      </w:r>
      <w:r>
        <w:rPr/>
        <w:t xml:space="preserve"> включает такие учебные предметы, как «Русский язык», «Литературное чтение» 1-4 классы, «Иностранный язык» 2-4 классы.</w:t>
      </w:r>
    </w:p>
    <w:p>
      <w:pPr>
        <w:pStyle w:val="Normal"/>
        <w:ind w:firstLine="540"/>
        <w:jc w:val="both"/>
        <w:rPr/>
      </w:pPr>
      <w:r>
        <w:rPr/>
        <w:t xml:space="preserve">Изучение русского языка начинается с первого класса. В 1, 2,3 классах в соответствии с ФГОС - 2010 на изучение русского языка отведено 5 часов в неделю; в 4 классах в соответствии с базисным учебным планом ФКГС - 2004 отведено по 5 часов в неделю. Таким образом, в целом на изучение русского языка в 1-4 классах выделено 20 недельных часов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/>
        <w:t xml:space="preserve">Назначение предмета </w:t>
      </w:r>
      <w:r>
        <w:rPr>
          <w:b/>
        </w:rPr>
        <w:t>«Русский язык»</w:t>
      </w:r>
      <w:r>
        <w:rPr/>
        <w:t xml:space="preserve">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  <w:r>
        <w:rPr>
          <w:color w:val="363435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период </w:t>
      </w:r>
      <w:r>
        <w:rPr>
          <w:b/>
        </w:rPr>
        <w:t>обучения грамоте</w:t>
      </w:r>
      <w:r>
        <w:rPr/>
        <w:t xml:space="preserve"> дети проходят пропедевтический курс русского языка по учебнику «Букварь» и прописям, учебнику «Русский язык», 1-й класс.</w:t>
      </w:r>
    </w:p>
    <w:p>
      <w:pPr>
        <w:pStyle w:val="Normal"/>
        <w:ind w:firstLine="540"/>
        <w:jc w:val="both"/>
        <w:rPr/>
      </w:pPr>
      <w:r>
        <w:rPr/>
        <w:t>В период обучения грамоте закладываются основы для развития у детей орфографической зоркости.</w:t>
      </w:r>
    </w:p>
    <w:p>
      <w:pPr>
        <w:pStyle w:val="Normal"/>
        <w:ind w:firstLine="540"/>
        <w:jc w:val="both"/>
        <w:rPr/>
      </w:pPr>
      <w:r>
        <w:rPr/>
        <w:t>В ходе чтения текстов «Букварь» идет целенаправленное формирование у них типа правильной читательской деятельности.</w:t>
      </w:r>
    </w:p>
    <w:p>
      <w:pPr>
        <w:pStyle w:val="Normal"/>
        <w:ind w:firstLine="540"/>
        <w:jc w:val="both"/>
        <w:rPr/>
      </w:pPr>
      <w:r>
        <w:rPr/>
        <w:t>Предметными результатами изучения курса «Русский язык» в 1 классе является сформированность следующих умений:</w:t>
      </w:r>
    </w:p>
    <w:p>
      <w:pPr>
        <w:pStyle w:val="Normal"/>
        <w:ind w:firstLine="540"/>
        <w:jc w:val="both"/>
        <w:rPr/>
      </w:pPr>
      <w:r>
        <w:rPr/>
        <w:t>- отличать текст от набора предложений, записанных как текст;</w:t>
      </w:r>
    </w:p>
    <w:p>
      <w:pPr>
        <w:pStyle w:val="Normal"/>
        <w:ind w:firstLine="540"/>
        <w:jc w:val="both"/>
        <w:rPr/>
      </w:pPr>
      <w:r>
        <w:rPr/>
        <w:t>- осмысленно, правильно читать целыми словами;</w:t>
      </w:r>
    </w:p>
    <w:p>
      <w:pPr>
        <w:pStyle w:val="Normal"/>
        <w:ind w:firstLine="540"/>
        <w:jc w:val="both"/>
        <w:rPr/>
      </w:pPr>
      <w:r>
        <w:rPr/>
        <w:t>- отвечать на вопросы учителя по содержанию прочитанного;</w:t>
      </w:r>
    </w:p>
    <w:p>
      <w:pPr>
        <w:pStyle w:val="Normal"/>
        <w:ind w:firstLine="540"/>
        <w:jc w:val="both"/>
        <w:rPr/>
      </w:pPr>
      <w:r>
        <w:rPr/>
        <w:t>- подробно пересказывать текст;</w:t>
      </w:r>
    </w:p>
    <w:p>
      <w:pPr>
        <w:pStyle w:val="Normal"/>
        <w:ind w:firstLine="540"/>
        <w:jc w:val="both"/>
        <w:rPr/>
      </w:pPr>
      <w:r>
        <w:rPr/>
        <w:t>- составлять устный рассказ по картинке;</w:t>
      </w:r>
    </w:p>
    <w:p>
      <w:pPr>
        <w:pStyle w:val="Normal"/>
        <w:ind w:firstLine="540"/>
        <w:jc w:val="both"/>
        <w:rPr/>
      </w:pPr>
      <w:r>
        <w:rPr/>
        <w:t>- называть звуки, из которых состоит слово;</w:t>
      </w:r>
    </w:p>
    <w:p>
      <w:pPr>
        <w:pStyle w:val="Normal"/>
        <w:ind w:firstLine="540"/>
        <w:jc w:val="both"/>
        <w:rPr/>
      </w:pPr>
      <w:r>
        <w:rPr/>
        <w:t>- определять роль гласных букв, стоящих после букв, обозначающих согласные звуки, парные по мягкости;</w:t>
      </w:r>
    </w:p>
    <w:p>
      <w:pPr>
        <w:pStyle w:val="Normal"/>
        <w:ind w:firstLine="540"/>
        <w:jc w:val="both"/>
        <w:rPr/>
      </w:pPr>
      <w:r>
        <w:rPr/>
        <w:t>- обозначать мягкость согласных звуков на письме;</w:t>
      </w:r>
    </w:p>
    <w:p>
      <w:pPr>
        <w:pStyle w:val="Normal"/>
        <w:ind w:firstLine="540"/>
        <w:jc w:val="both"/>
        <w:rPr/>
      </w:pPr>
      <w:r>
        <w:rPr/>
        <w:t>- определять количество букв и звуков в слове;</w:t>
      </w:r>
    </w:p>
    <w:p>
      <w:pPr>
        <w:pStyle w:val="Normal"/>
        <w:ind w:firstLine="540"/>
        <w:jc w:val="both"/>
        <w:rPr/>
      </w:pPr>
      <w:r>
        <w:rPr/>
        <w:t>- ставить пунктуационные знаки конца предложения;</w:t>
      </w:r>
    </w:p>
    <w:p>
      <w:pPr>
        <w:pStyle w:val="Normal"/>
        <w:ind w:firstLine="540"/>
        <w:jc w:val="both"/>
        <w:rPr/>
      </w:pPr>
      <w:r>
        <w:rPr/>
        <w:t>- списывать с печатного образца и писать под диктовку слова и небольшие предложения;</w:t>
      </w:r>
    </w:p>
    <w:p>
      <w:pPr>
        <w:pStyle w:val="Normal"/>
        <w:ind w:firstLine="540"/>
        <w:jc w:val="both"/>
        <w:rPr/>
      </w:pPr>
      <w:r>
        <w:rPr/>
        <w:t xml:space="preserve">- находить корень в группе доступных однокоренных слов. </w:t>
      </w:r>
    </w:p>
    <w:p>
      <w:pPr>
        <w:pStyle w:val="Normal"/>
        <w:ind w:firstLine="540"/>
        <w:jc w:val="both"/>
        <w:rPr/>
      </w:pPr>
      <w:r>
        <w:rPr/>
        <w:t>Во 2 классе 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 общении с другими людьми, чтобы понимать других и самому быть понятым.</w:t>
      </w:r>
    </w:p>
    <w:p>
      <w:pPr>
        <w:pStyle w:val="Normal"/>
        <w:ind w:firstLine="540"/>
        <w:jc w:val="both"/>
        <w:rPr/>
      </w:pPr>
      <w:r>
        <w:rPr/>
        <w:t>В 3, 4 классах ученики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</w:t>
      </w:r>
    </w:p>
    <w:p>
      <w:pPr>
        <w:pStyle w:val="Normal"/>
        <w:ind w:firstLine="540"/>
        <w:jc w:val="both"/>
        <w:rPr>
          <w:color w:val="363435"/>
        </w:rPr>
      </w:pP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.</w:t>
      </w:r>
    </w:p>
    <w:p>
      <w:pPr>
        <w:pStyle w:val="Normal"/>
        <w:ind w:firstLine="540"/>
        <w:jc w:val="both"/>
        <w:rPr/>
      </w:pPr>
      <w:r>
        <w:rPr/>
        <w:t xml:space="preserve">Учебный предмет </w:t>
      </w:r>
      <w:r>
        <w:rPr>
          <w:b/>
        </w:rPr>
        <w:t>«Литературное чтение»</w:t>
      </w:r>
      <w:r>
        <w:rPr/>
        <w:t xml:space="preserve"> изучается с 1 по 4 класс. В 1,2,3 классах (в соответствии с ФГОС-2010) на его изучение выделено 4 часа в неделю; в 4 классах (в соответствии с ФКГС-2004) –  по 2 часа.  </w:t>
      </w:r>
    </w:p>
    <w:p>
      <w:pPr>
        <w:pStyle w:val="Normal"/>
        <w:ind w:right="-31" w:firstLine="540"/>
        <w:jc w:val="both"/>
        <w:rPr/>
      </w:pPr>
      <w:r>
        <w:rPr/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.</w:t>
      </w:r>
    </w:p>
    <w:p>
      <w:pPr>
        <w:pStyle w:val="Normal"/>
        <w:ind w:right="-31" w:firstLine="540"/>
        <w:jc w:val="both"/>
        <w:rPr/>
      </w:pPr>
      <w:r>
        <w:rPr/>
        <w:t>Цель 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емами понимания прочитанного, знающий книги и умеющий их самостоятельно выбирать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 4-х классах вводится учебный курс «Основы религиозной культуры и светской этики» вводится учебный предмет «Основы православной культуры» в объеме 1 часа. Данный курс является обязательным, поэтому в федеральном компоненте учебного плана для 4 класса уменьшается на 1 час «Литературное чтение» и при этом остается общий объем обязательной нагрузки – 23 часа  Используемые УМК 1. Автор Т.А.Костюкова, О.В.Воскресенский, К.В. Савченко, Т.Д.Шапошникова. «Основы православной культуры» Москва. Дрофа. 2012г.Рекомендовано Министерством образования и науки Российской Федерации.</w:t>
      </w:r>
    </w:p>
    <w:p>
      <w:pPr>
        <w:pStyle w:val="Normal"/>
        <w:spacing w:before="0" w:after="0"/>
        <w:ind w:left="57" w:right="57" w:firstLine="540"/>
        <w:contextualSpacing/>
        <w:jc w:val="both"/>
        <w:rPr/>
      </w:pPr>
      <w:r>
        <w:rPr>
          <w:b/>
        </w:rPr>
        <w:t xml:space="preserve">Иностранный язык </w:t>
      </w:r>
      <w:r>
        <w:rPr/>
        <w:t>в начальной школе изучается со 2 класса. На изучение английского языка и немецкого языков отведено 2 часа в неделю за счет федерального компонент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ind w:right="-31" w:firstLine="540"/>
        <w:jc w:val="both"/>
        <w:rPr>
          <w:color w:val="000000"/>
        </w:rPr>
      </w:pPr>
      <w:r>
        <w:rPr>
          <w:rStyle w:val="FontStyle63"/>
          <w:rFonts w:eastAsia="Arial Unicode MS"/>
          <w:b w:val="false"/>
          <w:sz w:val="24"/>
          <w:szCs w:val="24"/>
        </w:rPr>
        <w:t>«Иностранный язык»</w:t>
      </w:r>
      <w:r>
        <w:rPr>
          <w:rStyle w:val="FontStyle63"/>
          <w:rFonts w:eastAsia="Arial Unicode MS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обеспечивает, прежде всего, развитие коммуникативных действий, формируя коммуникативную культуру обучающегося. Изучение иностранного языка способ</w:t>
        <w:softHyphen/>
        <w:t xml:space="preserve">ствует: общему речевому развитию учащегося на основе формирования обобщённых лингвистических структур грамматики и синтаксиса; умение слушать и слышать собеседника; вести диалог, излагать и обосновывать своё мнение в понятной для собеседника форме. Знакомство обучающихся с культурой, историей и традициями других народов и мировой культурой. </w:t>
      </w:r>
    </w:p>
    <w:p>
      <w:pPr>
        <w:pStyle w:val="Normal"/>
        <w:spacing w:lineRule="auto" w:line="276"/>
        <w:rPr/>
      </w:pPr>
      <w:r>
        <w:rPr>
          <w:rStyle w:val="FontStyle64"/>
          <w:sz w:val="24"/>
          <w:szCs w:val="24"/>
        </w:rPr>
        <w:t xml:space="preserve">Используемые УМК: 1). </w:t>
      </w:r>
      <w:r>
        <w:rPr/>
        <w:t>Английский язык (2-4 классы). «Английский с удовольствием» (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). Авторы: Биболетова М.З., Денисенко О.А., Трубанева Н.Н., 2011-2013). 2) Немецкий язык (3 классы). </w:t>
      </w:r>
      <w:r>
        <w:rPr>
          <w:lang w:eastAsia="en-US"/>
        </w:rPr>
        <w:t>Бим И.Л., Рыжова Л.И. Немецкий язык  в 2-х ч.</w:t>
      </w:r>
    </w:p>
    <w:p>
      <w:pPr>
        <w:pStyle w:val="Normal"/>
        <w:ind w:firstLine="540"/>
        <w:jc w:val="both"/>
        <w:rPr/>
      </w:pPr>
      <w:r>
        <w:rPr/>
        <w:t xml:space="preserve">Таким образом, в целом на изучение английского и немецкого языка в начальной школе выделено 6 недельных часов </w:t>
      </w:r>
      <w:r>
        <w:rPr>
          <w:i/>
        </w:rPr>
        <w:t>.</w:t>
      </w:r>
    </w:p>
    <w:p>
      <w:pPr>
        <w:pStyle w:val="Normal"/>
        <w:ind w:right="-31" w:firstLine="540"/>
        <w:jc w:val="both"/>
        <w:rPr/>
      </w:pPr>
      <w:r>
        <w:rPr/>
        <w:t xml:space="preserve">Учебный предмет </w:t>
      </w:r>
      <w:r>
        <w:rPr>
          <w:b/>
          <w:bCs/>
        </w:rPr>
        <w:t>«Математика»</w:t>
      </w:r>
      <w:r>
        <w:rPr/>
        <w:t xml:space="preserve"> изучается с 1 по 4 класс. На изучение математики в 1-4 классах отводится 4 часа в неделю. В целом это составляет 16 недельных часов. </w:t>
      </w:r>
    </w:p>
    <w:p>
      <w:pPr>
        <w:pStyle w:val="Normal"/>
        <w:ind w:firstLine="540"/>
        <w:jc w:val="both"/>
        <w:rPr/>
      </w:pPr>
      <w:r>
        <w:rPr/>
        <w:t xml:space="preserve">В начальной школе этот предмет является основой развития у учащихся познавательных действий, в первую очередь логических, включая и знаково-символические, а также таких, как планирование (цепочки действий по задачам), систематизация и структурирование знаний, преобразование информации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Особое значение имеет математика для формирования общего приема решения задач как универсального учебного действия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Материалы курса организованы таким образом, чтобы педагог и дети могли осуществлять дифференцированный подход в обучении, и обладали правом выбора уровня решаемых математических задач. </w:t>
      </w:r>
    </w:p>
    <w:p>
      <w:pPr>
        <w:pStyle w:val="Normal"/>
        <w:ind w:firstLine="540"/>
        <w:jc w:val="both"/>
        <w:rPr/>
      </w:pPr>
      <w:r>
        <w:rPr/>
        <w:t>Курс разработан в соответствии с базисным учебным (образовательным) планом общеобразовательных учреждений РФ.</w:t>
      </w:r>
    </w:p>
    <w:p>
      <w:pPr>
        <w:pStyle w:val="Normal"/>
        <w:ind w:firstLine="540"/>
        <w:jc w:val="both"/>
        <w:rPr/>
      </w:pPr>
      <w:r>
        <w:rPr/>
        <w:t xml:space="preserve">Основными целями курса математики в соответствии с требованиями ФГОС НОО являются: </w:t>
      </w:r>
    </w:p>
    <w:p>
      <w:pPr>
        <w:pStyle w:val="Normal"/>
        <w:ind w:firstLine="540"/>
        <w:jc w:val="both"/>
        <w:rPr/>
      </w:pPr>
      <w:r>
        <w:rPr/>
        <w:t xml:space="preserve">. формирование у учащихся основ умения учиться; </w:t>
      </w:r>
    </w:p>
    <w:p>
      <w:pPr>
        <w:pStyle w:val="Normal"/>
        <w:ind w:firstLine="540"/>
        <w:jc w:val="both"/>
        <w:rPr/>
      </w:pPr>
      <w:r>
        <w:rPr/>
        <w:t xml:space="preserve">. развитие их мышления, качеств личности, интереса к математике; </w:t>
      </w:r>
    </w:p>
    <w:p>
      <w:pPr>
        <w:pStyle w:val="Normal"/>
        <w:ind w:firstLine="540"/>
        <w:jc w:val="both"/>
        <w:rPr/>
      </w:pPr>
      <w:r>
        <w:rPr/>
        <w:t xml:space="preserve">. создание возможностей для математической подготовки каждого ребёнка на высоком уровне. </w:t>
      </w:r>
    </w:p>
    <w:p>
      <w:pPr>
        <w:pStyle w:val="Normal"/>
        <w:ind w:firstLine="540"/>
        <w:jc w:val="both"/>
        <w:rPr/>
      </w:pPr>
      <w:r>
        <w:rPr/>
        <w:t xml:space="preserve">Соответственно задачами данного курса являются: </w:t>
      </w:r>
    </w:p>
    <w:p>
      <w:pPr>
        <w:pStyle w:val="Normal"/>
        <w:ind w:firstLine="540"/>
        <w:jc w:val="both"/>
        <w:rPr/>
      </w:pPr>
      <w:r>
        <w:rPr/>
        <w:t xml:space="preserve">. 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 </w:t>
      </w:r>
    </w:p>
    <w:p>
      <w:pPr>
        <w:pStyle w:val="Normal"/>
        <w:ind w:firstLine="540"/>
        <w:jc w:val="both"/>
        <w:rPr/>
      </w:pPr>
      <w:r>
        <w:rPr/>
        <w:t xml:space="preserve">. приобретение опыта самостоятельной математической деятельности с целью получения нового знания, его преобразования и применения; </w:t>
      </w:r>
    </w:p>
    <w:p>
      <w:pPr>
        <w:pStyle w:val="Normal"/>
        <w:ind w:firstLine="540"/>
        <w:jc w:val="both"/>
        <w:rPr/>
      </w:pPr>
      <w:r>
        <w:rPr/>
        <w:t xml:space="preserve">. формирование специфических для математики качеств мышления, необходимых для полноценного функционирования в современном обществе, и в частности логического, алгоритмического и эвристического мышления; </w:t>
      </w:r>
    </w:p>
    <w:p>
      <w:pPr>
        <w:pStyle w:val="Normal"/>
        <w:ind w:firstLine="540"/>
        <w:jc w:val="both"/>
        <w:rPr/>
      </w:pPr>
      <w:r>
        <w:rPr/>
        <w:t xml:space="preserve">. духовно-нравственное развитие личности, предусматривающее с учё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 </w:t>
      </w:r>
    </w:p>
    <w:p>
      <w:pPr>
        <w:pStyle w:val="Normal"/>
        <w:ind w:firstLine="540"/>
        <w:jc w:val="both"/>
        <w:rPr/>
      </w:pPr>
      <w:r>
        <w:rPr/>
        <w:t xml:space="preserve">.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 </w:t>
      </w:r>
    </w:p>
    <w:p>
      <w:pPr>
        <w:pStyle w:val="Normal"/>
        <w:ind w:firstLine="540"/>
        <w:jc w:val="both"/>
        <w:rPr/>
      </w:pPr>
      <w:r>
        <w:rPr/>
        <w:t xml:space="preserve">. реализация возможностей математики в формировании научного мировоззрения учащихся, в освоении ими научной картины мира с учётом возрастных особенностей; </w:t>
      </w:r>
    </w:p>
    <w:p>
      <w:pPr>
        <w:pStyle w:val="Normal"/>
        <w:ind w:firstLine="540"/>
        <w:jc w:val="both"/>
        <w:rPr/>
      </w:pPr>
      <w:r>
        <w:rPr/>
        <w:t xml:space="preserve">. овладение системой математических знаний, умений и навыков, необходимых для повседневной жизни и для продолжения образования в средней школе; </w:t>
      </w:r>
    </w:p>
    <w:p>
      <w:pPr>
        <w:pStyle w:val="Normal"/>
        <w:ind w:firstLine="540"/>
        <w:jc w:val="both"/>
        <w:rPr/>
      </w:pPr>
      <w:r>
        <w:rPr/>
        <w:t xml:space="preserve">. создание здоровьесберегающей информационно-образовательной среды. </w:t>
      </w:r>
    </w:p>
    <w:p>
      <w:pPr>
        <w:pStyle w:val="Normal"/>
        <w:ind w:firstLine="540"/>
        <w:jc w:val="both"/>
        <w:rPr/>
      </w:pPr>
      <w:r>
        <w:rPr/>
        <w:t xml:space="preserve">Для формирования определённых ФГОС НОО универсальных учебных действий (УУД) как основы умения учиться предусмотрено системное прохождение каждым учащимся основных этапов формирования любого умения, а именно: </w:t>
      </w:r>
    </w:p>
    <w:p>
      <w:pPr>
        <w:pStyle w:val="Normal"/>
        <w:ind w:firstLine="540"/>
        <w:jc w:val="both"/>
        <w:rPr/>
      </w:pPr>
      <w:r>
        <w:rPr/>
        <w:t xml:space="preserve">1) приобретение опыта выполнения УУД; </w:t>
      </w:r>
    </w:p>
    <w:p>
      <w:pPr>
        <w:pStyle w:val="Normal"/>
        <w:ind w:firstLine="540"/>
        <w:jc w:val="both"/>
        <w:rPr/>
      </w:pPr>
      <w:r>
        <w:rPr/>
        <w:t xml:space="preserve">2) мотивация и построение общего способа (алгоритма) выполнения УУД (или структуры учебной деятельности); </w:t>
      </w:r>
    </w:p>
    <w:p>
      <w:pPr>
        <w:pStyle w:val="Normal"/>
        <w:ind w:firstLine="540"/>
        <w:jc w:val="both"/>
        <w:rPr/>
      </w:pPr>
      <w:r>
        <w:rPr/>
        <w:t xml:space="preserve">3) тренинг в применении построенного алгоритма УУД, самоконтроль и коррекция; </w:t>
      </w:r>
    </w:p>
    <w:p>
      <w:pPr>
        <w:pStyle w:val="Normal"/>
        <w:ind w:firstLine="540"/>
        <w:jc w:val="both"/>
        <w:rPr/>
      </w:pPr>
      <w:r>
        <w:rPr/>
        <w:t xml:space="preserve">4) контроль. </w:t>
      </w:r>
    </w:p>
    <w:p>
      <w:pPr>
        <w:pStyle w:val="Normal"/>
        <w:ind w:firstLine="540"/>
        <w:jc w:val="both"/>
        <w:rPr/>
      </w:pPr>
      <w:r>
        <w:rPr/>
        <w:t xml:space="preserve">На первом из перечисленных этапов формирования УУД дети не получают знания в готовом виде, а добывают их в процессе собственной учебной деятельности. При этом обеспечивается возможность выполнения ими всего комплекса личностных, регулятивных, познавательных и коммуникативных универсальных учебных действий, предусмотренных ФГОС. </w:t>
      </w:r>
    </w:p>
    <w:p>
      <w:pPr>
        <w:pStyle w:val="Normal"/>
        <w:ind w:firstLine="540"/>
        <w:jc w:val="both"/>
        <w:rPr/>
      </w:pPr>
      <w:r>
        <w:rPr/>
        <w:t xml:space="preserve">На основе приобретённого опыта учащиеся строят общий способ выполнения УУД (второй этап). После этого они применяют построенный общий способ, проводят самоконтроль и при необходимости коррекцию своих действий (третий этап). И наконец, по мере освоения УУД проводится контроль данного УУД и умения учиться в целом (четвёртый этап)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pacing w:val="6"/>
        </w:rPr>
        <w:t>В курсе «Математика»</w:t>
      </w:r>
      <w:r>
        <w:rPr>
          <w:b/>
          <w:i/>
          <w:spacing w:val="6"/>
        </w:rPr>
        <w:t xml:space="preserve">  </w:t>
      </w:r>
      <w:r>
        <w:rPr>
          <w:spacing w:val="6"/>
        </w:rPr>
        <w:t>логические действия являются ос</w:t>
      </w:r>
      <w:r>
        <w:rPr>
          <w:spacing w:val="2"/>
        </w:rPr>
        <w:t>новными видами учебных действий при выполнении практически всех заданий курса. Решая задачи, примеры и уравнения, устанавливая и продолжая закономерности,</w:t>
      </w:r>
      <w:r>
        <w:rPr>
          <w:spacing w:val="-2"/>
        </w:rPr>
        <w:t xml:space="preserve"> моделируя</w:t>
      </w:r>
      <w:r>
        <w:rPr>
          <w:spacing w:val="-4"/>
        </w:rPr>
        <w:t xml:space="preserve"> объекты и процессы, строя диаграммы и графики, преобразовывая фигуры, учащиес</w:t>
      </w:r>
      <w:r>
        <w:rPr>
          <w:spacing w:val="-2"/>
        </w:rPr>
        <w:t>я выполняют действия анализа и синтеза, сравнения и обобщения, классификации и аналогии, устанавливают причинно-следственные связи, подводят</w:t>
      </w:r>
      <w:r>
        <w:rPr>
          <w:spacing w:val="4"/>
        </w:rPr>
        <w:t xml:space="preserve"> под понятия, строят логические рассуждения, обосновывают выполняемые ими </w:t>
      </w:r>
      <w:r>
        <w:rPr/>
        <w:t>оп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Задания учебников подобраны по принципу многофункциональности, чтобы с</w:t>
      </w:r>
      <w:r>
        <w:rPr>
          <w:spacing w:val="4"/>
        </w:rPr>
        <w:t>истематически предос</w:t>
      </w:r>
      <w:r>
        <w:rPr>
          <w:spacing w:val="2"/>
        </w:rPr>
        <w:t xml:space="preserve">тавлять </w:t>
      </w:r>
      <w:r>
        <w:rPr>
          <w:spacing w:val="-2"/>
        </w:rPr>
        <w:t>учащимся возможность тренировать весь комплекс логических операций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2"/>
        </w:rPr>
        <w:t>При изучении любой темы курса учащиеся в коммуникативной форме строят проект будущих учебных действий: ставят цель, согласовывают тему урока, выбирают способ достижения цели, строят план действий, прогнозируют его сроки и результат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результате освоения предметного содержания предлагаемого курса математики у учащихся предполагается формирование универсальных учебных действий (познавательных, регулятивных, коммуникативных) позволяющих достигать предметных, метапредметных и личностных результатов.</w:t>
      </w:r>
    </w:p>
    <w:p>
      <w:pPr>
        <w:pStyle w:val="Normal"/>
        <w:ind w:firstLine="540"/>
        <w:jc w:val="both"/>
        <w:rPr/>
      </w:pPr>
      <w:r>
        <w:rPr/>
        <w:t>Таким образом, математика является эффективным средством развития личности школьн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>«Окружающий мир</w:t>
      </w:r>
      <w:r>
        <w:rPr>
          <w:color w:val="000000"/>
        </w:rPr>
        <w:t xml:space="preserve"> (человек, природа, общество)»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едмет «Окружающий мир» - это основы естественных и социальных наук. </w:t>
      </w:r>
      <w:r>
        <w:rPr/>
        <w:t xml:space="preserve">В начальной школе закладываются основы для последующего изучения систематических курсов физики, химии, биологии, географии, истории и обществоведения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Цель курса 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ind w:firstLine="540"/>
        <w:jc w:val="both"/>
        <w:rPr/>
      </w:pPr>
      <w:r>
        <w:rPr/>
        <w:t>Курс «Окружающий мир» содержит элементарные, доступные для восприятия учащихся  младшего школьного возраста сведения о живой и неживой природе; человеке, его биологической природе и социальной сущности; обществе, его истории и культуре. Главной задачей курса «Окружающий мир» в начальной школе является формирование целостной картины природного и социального мира со всем многообразием его явлений, формирование представления о месте и роли в нём человека, развитие эмоционально-ценностного отношения к нему. Поэтому 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 культуры человеческого общества.</w:t>
      </w:r>
    </w:p>
    <w:p>
      <w:pPr>
        <w:pStyle w:val="Normal"/>
        <w:shd w:fill="FFFFFF" w:val="clear"/>
        <w:spacing w:lineRule="exact" w:line="324"/>
        <w:ind w:left="22" w:right="14" w:firstLine="518"/>
        <w:jc w:val="both"/>
        <w:rPr>
          <w:color w:val="000000"/>
        </w:rPr>
      </w:pPr>
      <w:r>
        <w:rPr>
          <w:color w:val="000000"/>
        </w:rPr>
        <w:t>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разовательная область </w:t>
      </w:r>
      <w:r>
        <w:rPr>
          <w:rStyle w:val="StrongEmphasis"/>
          <w:color w:val="000000"/>
        </w:rPr>
        <w:t xml:space="preserve">«Физическая культура» </w:t>
      </w:r>
      <w:r>
        <w:rPr>
          <w:color w:val="000000"/>
        </w:rPr>
        <w:t>предусматривает изучение предмета «Физическая культура» и предполагает интегративное изучение предмета «ОБЖ».</w:t>
      </w:r>
      <w:r>
        <w:rPr/>
        <w:tab/>
        <w:t xml:space="preserve">На учебный предмет «Физическая культура» выделено 3 часа в неделю в 1-4х классах </w:t>
      </w:r>
      <w:r>
        <w:rPr>
          <w:color w:val="000000"/>
        </w:rPr>
        <w:t>Общее количество часов федерального компонента (2004 год) и обязательной части (ФГОС) в связи с этим увеличивается на 1 час, соответственно увеличивается и допустимая максимальная учебная нагрузка на основании</w:t>
      </w:r>
      <w:r>
        <w:rPr>
          <w:bCs/>
          <w:color w:val="000000"/>
        </w:rPr>
        <w:t xml:space="preserve"> (приказа Минобразования Российской Федерации от 30.08.2010 № 889,приказа Минобрнауки России от 03.06. 2011 года № 1994.)</w:t>
      </w:r>
      <w:r>
        <w:rPr>
          <w:i/>
        </w:rPr>
        <w:t xml:space="preserve"> </w:t>
      </w:r>
      <w:r>
        <w:rPr/>
        <w:t xml:space="preserve">Введение третьего часа физической культуры продиктовано объективной необходимостью повышения роли физической культуры в воспитании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 соответствии с федеральным компонентом Государственного стандарта общего образования по физической культуре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целью программы по физической культуре является формирование у учащихся  начальной школы основ здорового образа жизни, развитие творческой самостоятельности посредством двига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Роль третьего часа физической культуры в начальной школе для укрепления здоровья, повышения уровня общительности и социальной активности ребенка, воспитания целостной личности школьника.</w:t>
      </w:r>
    </w:p>
    <w:p>
      <w:pPr>
        <w:pStyle w:val="Normal"/>
        <w:ind w:left="57" w:right="57" w:firstLine="540"/>
        <w:jc w:val="both"/>
        <w:rPr/>
      </w:pPr>
      <w:r>
        <w:rPr/>
        <w:t xml:space="preserve">Образовательная область </w:t>
      </w:r>
      <w:r>
        <w:rPr>
          <w:b/>
        </w:rPr>
        <w:t xml:space="preserve">«Искусство» </w:t>
      </w:r>
      <w:r>
        <w:rPr/>
        <w:t xml:space="preserve"> включает такие учебные предметы, как «Музыка», «Изобразительное искусство» 1-4 класс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В соответствии с базисным учебным планом курс «Музыка» изучается с 1 по 4 класс по 1 часу в неделю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Задача предмета – ввести в мир большого музыкального искусства, научить их любить и понимать музыку во всем богатстве ее форм и жанров, воспитывать в учащихся музыкальную культуру как часть всей их духовной культур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Содержание программы предмета «Музыка» 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. Поэтому программа и программно-методическое сопровождение предмета (учебник, блокнот для музыкальных записей, нотная хрестоматия и аудиозаписи) отвечают требованиям, заложенным в Стандарте начального общего образования.</w:t>
      </w:r>
    </w:p>
    <w:p>
      <w:pPr>
        <w:pStyle w:val="Normal"/>
        <w:ind w:firstLine="540"/>
        <w:jc w:val="both"/>
        <w:rPr/>
      </w:pPr>
      <w:r>
        <w:rPr/>
        <w:t>Для формирования первоначальных представлений о значении и роли музыки в духовном развитии человека необходимо, прежде всего научить детей слушать и слышать музыку, выделяя музыкальные звуки из общего звучащего потока. Вот почему в качестве ведущей для музыкального развития учащихся выступает тема «Искусство слышать» и ее конкретизация – главная тема 1-го класса, получающая продолжение во всех последующих классах, «Как можно услышать музыку». Она позволяет дать учащимся представление о музыке, ее образной природе, о способах воплощения в музыке чувств, характера человека, его отношения к природе, к жизн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В соответствии с базисным учебным планом курс </w:t>
      </w:r>
      <w:r>
        <w:rPr>
          <w:b/>
        </w:rPr>
        <w:t>«Изобразительное искусство»</w:t>
      </w:r>
      <w:r>
        <w:rPr/>
        <w:t xml:space="preserve"> изучается с 1 по 4 класс по 1 часу в неделю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сновы функциональной грамотности закладываются в начальных классах, в том числе и через приобщение детей к художественной культуре, обучение их умению видеть прекрасное в жизни и искусстве, эмоционально воспринимать произведения искусства и грамотно формулировать свое мнение о них, а так же – умению пользоваться полученными практическими навыками в повседневной жизни и в проектной деятельности (как индивидуальной, так и коллективной). Эти навыки и умения, безусловно, обогащают внутренний мир учащихся, существенно расширять их кругозор и дают им возможность более осознанно и цельно постигать окружающий мир.</w:t>
      </w:r>
    </w:p>
    <w:p>
      <w:pPr>
        <w:pStyle w:val="Normal"/>
        <w:ind w:firstLine="540"/>
        <w:jc w:val="both"/>
        <w:rPr/>
      </w:pPr>
      <w:r>
        <w:rPr/>
        <w:t>Теория искусства изучается в учебниках с позиции возможности ее последующего применения в творческих работах, которые могут быть выполнены различными материалами, на разных уровнях сложности, в группах или индивидуально. Все четыре учебника курса обеспечены рабочими тетрадями, в которых дается подробный анализ всех творческих проектов, причем задания даны в избытке, что позволяет учителю выбирать задания, соответствующие уровню клас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В соответствии с базисным учебным планом курс </w:t>
      </w:r>
      <w:r>
        <w:rPr>
          <w:b/>
        </w:rPr>
        <w:t>«Технология»</w:t>
      </w:r>
      <w:r>
        <w:rPr/>
        <w:t xml:space="preserve"> изучается с 1 по 4 класс: в 1-2-3 классах по одному часу в неделю, в 4 классах – по 2 часа в неделю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Учебный предмет «Технология» в начальной школе выполняет особ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Технология как учебный предмет является комплексным и интегрирован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Целью курса является саморазвитие и развитие личности каждого ребенка в процессе освоения мира через его собственную творческую предметную деятельность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грамма обеспечена учебно-методическими комплектами, состоящими из учебников «Технология», рабочих тетрадей и методических рекомендаций к ним для каждого класс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бный курс</w:t>
      </w:r>
      <w:r>
        <w:rPr>
          <w:color w:val="000000"/>
        </w:rPr>
        <w:t xml:space="preserve"> «</w:t>
      </w:r>
      <w:r>
        <w:rPr>
          <w:b/>
          <w:color w:val="000000"/>
        </w:rPr>
        <w:t xml:space="preserve">Информатика и информационно-коммуникационные технологии (ИКТ)» </w:t>
      </w:r>
      <w:r>
        <w:rPr>
          <w:color w:val="000000"/>
        </w:rPr>
        <w:t>(1 час в неделю) направлены на обеспечение всеобщей компьютерной грамотности, изучаются в 3-4 классах в качестве учебного модуля в рамках учебного предмета «Технология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мет «Информатика и ИКТ» предъявляет особые требования к развитию в начальной школе логических универсальных действий и освоению информационно-коммуникационных технологий в качестве инструмента учебной и повседневной деятельности учащихся.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. Освоение информационно-коммуникационых технологий как инструмента образования предполагает личностное развитие школьников, придаёт смысл изучению ИКТ, способствует формированию этических и правовых норм при работе с информацией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Особое значение пропедевтического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С другой стороны,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Normal"/>
        <w:shd w:fill="FFFFFF" w:val="clear"/>
        <w:spacing w:lineRule="exact" w:line="324"/>
        <w:ind w:left="22" w:right="14" w:firstLine="540"/>
        <w:jc w:val="both"/>
        <w:rPr/>
      </w:pPr>
      <w:r>
        <w:rPr>
          <w:b/>
          <w:color w:val="000000"/>
        </w:rPr>
        <w:t>Основы безопасности жизнедеятельности</w:t>
      </w:r>
      <w:r>
        <w:rPr>
          <w:color w:val="000000"/>
        </w:rPr>
        <w:t xml:space="preserve"> на I ступени обучения проводятся посредством интегрированного курса «Окружающий мир», «Технология», «Физическая культура», а также на классных часах,  на изучение которого отводится 15-20 минут в неделю. </w:t>
      </w:r>
    </w:p>
    <w:p>
      <w:pPr>
        <w:pStyle w:val="Normal"/>
        <w:suppressAutoHyphens w:val="true"/>
        <w:ind w:firstLine="540"/>
        <w:jc w:val="both"/>
        <w:rPr/>
      </w:pPr>
      <w:r>
        <w:rPr/>
        <w:t>Наиболее тесно курс основ безопасности жизнедеятельности взаимодействует с курсом Окружающий мир. Именно в курсе Окружающий мир присутствуют многие вопросы безопасности жизнедеятельности младших школьников. Так как в начальных классах отсутствует отдельный курс «Основы безопасности жизнедеятельности», то проблемы обеспечения безопасности младших школьников на улицах и дорогах, в домашних условиях, на водоемах, правила пожарной и электробезопасности, правила обращения с дикими и домашними животными, основы здорового образа жизни, экологической безопасности рассматриваются в курсе «Окружающий мир».</w:t>
      </w:r>
    </w:p>
    <w:p>
      <w:pPr>
        <w:pStyle w:val="Style20"/>
        <w:spacing w:before="0" w:after="0"/>
        <w:ind w:firstLine="540"/>
        <w:jc w:val="both"/>
        <w:rPr/>
      </w:pPr>
      <w:r>
        <w:rPr>
          <w:rStyle w:val="StrongEmphasis"/>
          <w:b w:val="false"/>
          <w:color w:val="000000"/>
        </w:rPr>
        <w:t>Интеграция ОБЖ</w:t>
      </w:r>
      <w:r>
        <w:rPr>
          <w:color w:val="000000"/>
        </w:rPr>
        <w:t xml:space="preserve"> в курс «Физическая культура» содействует лучшему усвоению содержания предмета, установлению более прочных связей с повседневной жизнью учащегося и его семьи и всем контекстом окружающего ребенка мира. </w:t>
      </w:r>
    </w:p>
    <w:p>
      <w:pPr>
        <w:pStyle w:val="Normal"/>
        <w:ind w:right="-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держание образования на второй ступени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обое место на ступени основного общего образования принадлежит 5-6 класс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color w:val="000000"/>
        </w:rPr>
        <w:t>Особенности развития детей 11—12 лет (5-6 классы) связаны: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-</w:t>
      </w:r>
      <w:r>
        <w:rPr>
          <w:color w:val="000000"/>
        </w:rPr>
        <w:t>с переходом от учебных действий, характерных для начальной школы, к новой внутренней позиции обучающегося</w:t>
      </w:r>
      <w:r>
        <w:rPr>
          <w:i/>
          <w:color w:val="000000"/>
        </w:rPr>
        <w:t xml:space="preserve"> </w:t>
      </w:r>
      <w:r>
        <w:rPr>
          <w:rStyle w:val="Dash0410005f0431005f0437005f0430005f0446005f0020005f0441005f043f005f0438005f0441005f043a005f0430005f005fchar1char1"/>
          <w:color w:val="000000"/>
        </w:rPr>
        <w:t>—</w:t>
      </w:r>
      <w:r>
        <w:rPr>
          <w:color w:val="000000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-</w:t>
      </w:r>
      <w:r>
        <w:rPr>
          <w:color w:val="000000"/>
        </w:rPr>
        <w:t>с осуществлением на данном возрастном уровне качественного преобразования учебных действий, таких как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моделирование, контроль и оценка, </w:t>
      </w:r>
      <w:r>
        <w:rPr>
          <w:i/>
          <w:color w:val="000000"/>
        </w:rPr>
        <w:t xml:space="preserve"> </w:t>
      </w:r>
      <w:r>
        <w:rPr>
          <w:color w:val="000000"/>
        </w:rPr>
        <w:t>проектирование собственной учебной деятельности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-</w:t>
      </w:r>
      <w:r>
        <w:rPr>
          <w:color w:val="000000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-</w:t>
      </w:r>
      <w:r>
        <w:rPr>
          <w:color w:val="000000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-</w:t>
      </w:r>
      <w:r>
        <w:rPr>
          <w:color w:val="000000"/>
        </w:rPr>
        <w:t>с изменением формы организации учебной деятельности и учебного сотрудничества: переход от классно-урочной к лабораторно-семинарской и практико-исследовательской деятельности.</w:t>
      </w:r>
    </w:p>
    <w:p>
      <w:pPr>
        <w:pStyle w:val="Normal"/>
        <w:shd w:fill="FFFFFF" w:val="clear"/>
        <w:spacing w:lineRule="exact" w:line="324"/>
        <w:ind w:left="22" w:right="14" w:firstLine="540"/>
        <w:jc w:val="both"/>
        <w:rPr/>
      </w:pPr>
      <w:r>
        <w:rPr>
          <w:color w:val="000000"/>
        </w:rPr>
        <w:t xml:space="preserve">Учебный план для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ориентирован на 5-летний нормативный срок освоения образовательных программ основного общего образования. Продолжительность урока – </w:t>
      </w:r>
      <w:r>
        <w:rPr/>
        <w:t>45 минут.</w:t>
      </w:r>
      <w:r>
        <w:rPr>
          <w:color w:val="FF0000"/>
        </w:rPr>
        <w:t xml:space="preserve"> </w:t>
      </w:r>
      <w:r>
        <w:rPr>
          <w:color w:val="000000"/>
        </w:rPr>
        <w:t xml:space="preserve">Продолжительность учебного года – 35 учебных недель. Режим работы: 5-6 классы пятидневная учебная неделя,7-9 классы - </w:t>
      </w:r>
      <w:r>
        <w:rPr/>
        <w:t>шестидневная учебная недел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24"/>
        <w:ind w:left="22" w:right="14" w:firstLine="518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 обучения представляет собой продолжение формирования познавательных интересов у учащихся и их самообразовательных навыков. Задача школы: заложить фундамент общей образовательной подготовки школьников, необходимой для продолжения образования на III ступени; создать условия для самовыражения учащихся в различных видах познавательно-преобразовательной деятельности на учебных и внеучебных занятиях.</w:t>
      </w:r>
    </w:p>
    <w:p>
      <w:pPr>
        <w:pStyle w:val="Normal"/>
        <w:ind w:right="14" w:firstLine="540"/>
        <w:jc w:val="both"/>
        <w:rPr/>
      </w:pPr>
      <w:r>
        <w:rPr/>
        <w:t xml:space="preserve">Образовательная область </w:t>
      </w:r>
      <w:r>
        <w:rPr>
          <w:b/>
          <w:i/>
        </w:rPr>
        <w:t>«Филология»</w:t>
      </w:r>
      <w:r>
        <w:rPr/>
        <w:t xml:space="preserve"> в базовом компоненте второй ступени обучения представлена предметами: русский язык, литература, английский язык, немецкий язык. </w:t>
      </w:r>
    </w:p>
    <w:p>
      <w:pPr>
        <w:pStyle w:val="Normal"/>
        <w:ind w:right="14" w:firstLine="540"/>
        <w:jc w:val="both"/>
        <w:rPr/>
      </w:pPr>
      <w:r>
        <w:rPr/>
        <w:t xml:space="preserve">На изучение предмета </w:t>
      </w:r>
      <w:r>
        <w:rPr>
          <w:b/>
        </w:rPr>
        <w:t xml:space="preserve">«Русский язык»  </w:t>
      </w:r>
      <w:r>
        <w:rPr/>
        <w:t>в 5, 6 классах, в соответствии  с ФКГС - 2004 отведено 6 часов в неделю; в 7 классе – 4 часа; в 8 классе – 3 часа; в 9 классе – 2 часа. Для расширенного изучения предмета «Русский язык» в 7, 9 классах из компонента образовательного учреждения добавлено по 1 часу. Введение дополнительного часа в 7, 9 классах идет на усиление надпредметной функции русского языка в системе школьного образования и социальной значимости новой формы экзамена (ГИА-9). Дополнительный час позволяет в процессе обучения преодолеть значительный разрыв между теорией языка и формированием практических умений и навыков – работы с текстом, который в настоящее время играет важную роль в развитии коммуникативной компетен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Русский язык является одним из ведущих предметов гуманитарного цикла в системе школьного образования, поскольку имеет огромное значение в жизни нашего общества, в становлении и развитии личности ребенка.</w:t>
      </w:r>
    </w:p>
    <w:p>
      <w:pPr>
        <w:pStyle w:val="Normal"/>
        <w:ind w:right="14" w:firstLine="540"/>
        <w:jc w:val="both"/>
        <w:rPr/>
      </w:pPr>
      <w:r>
        <w:rPr/>
        <w:t>Изучением предмета «Русский язык» в 5- 9 классах поддерживается УМК под ред. Разумовской М.М., Львова С.И.,Капиноса В.И (изд. «Дрофа»).  2012г</w:t>
      </w:r>
    </w:p>
    <w:p>
      <w:pPr>
        <w:pStyle w:val="Normal"/>
        <w:ind w:firstLine="540"/>
        <w:jc w:val="both"/>
        <w:rPr/>
      </w:pPr>
      <w:r>
        <w:rPr/>
        <w:t>В процессе изучения русского языка совершенствуется и развивае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ош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ировать цель деятельности, планировать её, осуществлять самоконтроль, самооценку, самокоррекцию).</w:t>
      </w:r>
    </w:p>
    <w:p>
      <w:pPr>
        <w:pStyle w:val="Normal"/>
        <w:ind w:firstLine="540"/>
        <w:jc w:val="both"/>
        <w:rPr/>
      </w:pPr>
      <w:r>
        <w:rPr/>
        <w:t>Планируемый   уровень  подготовки  выпускников на конец  учебного  года соответствует     требованиям,   установленным       федеральным    государственным образовательным    стандартом основного     общего    образования    по   русскому   языку. </w:t>
      </w:r>
    </w:p>
    <w:p>
      <w:pPr>
        <w:pStyle w:val="Normal"/>
        <w:ind w:right="14" w:firstLine="540"/>
        <w:jc w:val="both"/>
        <w:rPr/>
      </w:pPr>
      <w:r>
        <w:rPr/>
        <w:t xml:space="preserve">На изучение предмета </w:t>
      </w:r>
      <w:r>
        <w:rPr>
          <w:b/>
        </w:rPr>
        <w:t xml:space="preserve">«Литература», </w:t>
      </w:r>
      <w:r>
        <w:rPr/>
        <w:t>в соответствии</w:t>
      </w:r>
      <w:r>
        <w:rPr>
          <w:b/>
        </w:rPr>
        <w:t xml:space="preserve"> </w:t>
      </w:r>
      <w:r>
        <w:rPr/>
        <w:t>с Базисным</w:t>
      </w:r>
      <w:r>
        <w:rPr>
          <w:b/>
        </w:rPr>
        <w:t xml:space="preserve"> </w:t>
      </w:r>
      <w:r>
        <w:rPr/>
        <w:t xml:space="preserve">учебным планом ФКГС-2004 отведено по 2 часа в неделю в 5-8 классах и 3 часа в неделю – в 9 классе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Для расширенного изучения предмета «Литература» добавлено по 1 часу в неделю в 5,7,8,9 классах из компонента образовательного учреждения. Учебный предмет «Основы религиозных культур и светской этики», «Основы православной культуры» изучается в 5 классе в количестве  12 часов в качестве учебного модуля  в рамках учебного предмета «Литература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</w:rPr>
        <w:t xml:space="preserve">Литература» в 5-9 классах поддерживается </w:t>
      </w:r>
      <w:r>
        <w:rPr/>
        <w:t>программно-методическими материалами по литературе издательства «Дрофа» (автор Т.Ф.Курдюмова); учебником-хрестоматией под редакцией Т.Ф.Курдюмовой (Москва, «Дрофа» 2009-2012г) и обязательным минимумом содержания литературного образования для выпускников  основной общеобразовательной школы. В учебных пособиях содержатся не только дополнительные информационные материалы для учащихся, но и многочисленные задания для самостоятельной работы школьников, викторины, сведения о первых публикациях и театральных постановках, рекомендации книг для самостоятельного чтения.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 </w:t>
      </w:r>
      <w:r>
        <w:rPr>
          <w:bCs/>
        </w:rPr>
        <w:t>5–6-й классы</w:t>
      </w:r>
      <w:r>
        <w:rPr/>
        <w:t xml:space="preserve"> – постепенный переход от литературного чтения к постижению литературы как вида искусства, что обеспечивает непрерывность системы литературного образования в начальной и основной школе. Учащиеся читают приключенческую, фантастическую, детективную, мистическую, историческую литературу, произведения о своих сверстниках, животных, природе, получают представление о литературных родах и жанрах. Основные учебные цели: 1) формирование личностного отношения к прочитанному; 2) осмысление литературы как словесного вида искусства на материале произведений, учитывающих интересы учащихся данной возрастной группы.</w:t>
      </w:r>
    </w:p>
    <w:p>
      <w:pPr>
        <w:pStyle w:val="Style20"/>
        <w:spacing w:before="0" w:after="0"/>
        <w:ind w:firstLine="540"/>
        <w:jc w:val="both"/>
        <w:rPr/>
      </w:pPr>
      <w:r>
        <w:rPr>
          <w:bCs/>
        </w:rPr>
        <w:t>7–8-й классы</w:t>
      </w:r>
      <w:r>
        <w:rPr/>
        <w:t xml:space="preserve"> – период развития читательской культуры учащихся: расширяется и углубляется их жизненный и художественный опыт; знакомство с многообразием жизненного содержания литературы и биографиями писателей способствует постижению содержания литературы и форм его отображения, воздействует на развитие личности, способствует эмоциональному восприятию художественного произведения, которое изучается как словесный вид искусства. Меняется круг чтения: в центре программы – произведения нравственно-этической тематики, поднимающие актуальные для подростка проблемы. Изучаются сведения по теории литературы, объясняющие учащимся, как может изображаться человек в художественной литературе. Основные учебные цели: 1) развитие умения интерпретировать художественный текст на основе личностного восприятия произведения; 2) осмысление специфики произведения литературы как словесного вида искусства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В программе и реализующих ее учебниках тексты русских писателей разных эпох соседствуют с текстами </w:t>
      </w:r>
      <w:r>
        <w:rPr>
          <w:bCs/>
          <w:color w:val="000000"/>
        </w:rPr>
        <w:t>зарубежных писателей</w:t>
      </w:r>
      <w:r>
        <w:rPr>
          <w:color w:val="000000"/>
        </w:rPr>
        <w:t xml:space="preserve">, что дает возможность показать место русской литературы в общемировом духовном пространстве, выявить общие закономерности развития литературного процесса. Снятие идеологических оценочных клише, представление различных, иногда противоборствующих позиций – такой подход к отбору содержания программы способствует формированию грамотного читателя, осознающего многообразие жизненных позиций, умеющего понять иную точку зрения, готового к адаптации в современной, постоянно меняющейся действительности. Все это позволяет сделать изучение литературы мотивированным, а обучение - проблемным. С этой же целью в учебники 5–8 классов введены «сквозные» персонажи, авторские тексты; </w:t>
      </w:r>
      <w:r>
        <w:rPr>
          <w:bCs/>
          <w:color w:val="000000"/>
        </w:rPr>
        <w:t>материал изложен проблемно.</w:t>
      </w:r>
    </w:p>
    <w:p>
      <w:pPr>
        <w:pStyle w:val="Normal"/>
        <w:ind w:right="14" w:firstLine="540"/>
        <w:jc w:val="both"/>
        <w:rPr/>
      </w:pPr>
      <w:r>
        <w:rPr/>
        <w:t xml:space="preserve">На изучение предмета </w:t>
      </w:r>
      <w:r>
        <w:rPr>
          <w:b/>
        </w:rPr>
        <w:t xml:space="preserve">«Иностранный язык», </w:t>
      </w:r>
      <w:r>
        <w:rPr/>
        <w:t>в соответствии</w:t>
      </w:r>
      <w:r>
        <w:rPr>
          <w:b/>
        </w:rPr>
        <w:t xml:space="preserve"> </w:t>
      </w:r>
      <w:r>
        <w:rPr/>
        <w:t>с Базисным</w:t>
      </w:r>
      <w:r>
        <w:rPr>
          <w:b/>
        </w:rPr>
        <w:t xml:space="preserve"> </w:t>
      </w:r>
      <w:r>
        <w:rPr/>
        <w:t xml:space="preserve">учебным планом ФКГС-2004 отведено по 3 часа в неделю в 5-9 классах </w:t>
      </w:r>
    </w:p>
    <w:p>
      <w:pPr>
        <w:pStyle w:val="Normal"/>
        <w:ind w:right="14" w:firstLine="540"/>
        <w:jc w:val="both"/>
        <w:rPr/>
      </w:pPr>
      <w:r>
        <w:rPr/>
        <w:t xml:space="preserve">В 5-6 классах изучение предмета </w:t>
      </w:r>
      <w:r>
        <w:rPr>
          <w:b/>
        </w:rPr>
        <w:t>«Английский язык»</w:t>
      </w:r>
      <w:r>
        <w:rPr/>
        <w:t xml:space="preserve"> поддерживается учебником под редакцией Биболетова М.З, Денисенко О.А.,Трубанева Н., Титул 2013г, в 7-9 классах под редакцией В.П.Кузовлева, Лапа Н.М., Костина И.Н. Просвещение 2009-2012г для общеобразовательных школ.  В УМК отражены как новые тенденции в преподавании языка, так и традиционная классическая школа, в которой все навыки владения языком получают своё постепенное развитие. Учебники написаны в русле коммуникативно-ориентированного обучения иностранным языкам в контексте диалога культур.</w:t>
      </w:r>
    </w:p>
    <w:p>
      <w:pPr>
        <w:pStyle w:val="Normal"/>
        <w:ind w:right="14" w:firstLine="540"/>
        <w:jc w:val="both"/>
        <w:rPr/>
      </w:pPr>
      <w:r>
        <w:rPr/>
        <w:t>Данный УМК соответствует требованиям учебной программы к формированию комплексных коммуникативных умений учащихся на начальном этапе обучения английскому языку и включает в себя компоненты федерального государственного стандарта общего образования по иностранному языку. Все составные части этого УМК имеют гриф «Допущено Министерством образования РФ».</w:t>
      </w:r>
    </w:p>
    <w:p>
      <w:pPr>
        <w:pStyle w:val="Normal"/>
        <w:ind w:right="14" w:firstLine="540"/>
        <w:jc w:val="both"/>
        <w:rPr/>
      </w:pPr>
      <w:r>
        <w:rPr/>
        <w:t>Данный курс изучения английс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не только на знаниевый, но и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HTML1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,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выборочное использование перевода: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szCs w:val="24"/>
        </w:rPr>
      </w:pPr>
      <w:r>
        <w:rPr>
          <w:szCs w:val="24"/>
        </w:rPr>
        <w:t>УМК продолжает работу по систематическому обучению лексике современного английского языка. При этом в отличие от прежних этапов обучения, помимо работы над синонимами и антонимами, фразовыми глаголами, вниманию учащихся предлагается семантика многозначных слов и ведется планомерная работа над употреблением подобных слов в речи в различных значениях.</w:t>
      </w:r>
      <w:r>
        <w:rPr>
          <w:b/>
          <w:szCs w:val="24"/>
        </w:rPr>
        <w:t xml:space="preserve"> </w:t>
      </w:r>
      <w:r>
        <w:rPr>
          <w:szCs w:val="24"/>
        </w:rPr>
        <w:t>УМК предназначен для учащихся, занимающихся по комплектам данной серии в течение нескольких лет. У них сформированы достаточно твёрдые навыки владения английским языком, опирающиеся на основательную базу знаний и умений.</w:t>
      </w:r>
    </w:p>
    <w:p>
      <w:pPr>
        <w:pStyle w:val="HTML1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1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 </w:t>
      </w:r>
      <w:r>
        <w:rPr/>
        <w:t xml:space="preserve">Образовательная область </w:t>
      </w:r>
      <w:r>
        <w:rPr>
          <w:b/>
          <w:i/>
        </w:rPr>
        <w:t>«Математика»</w:t>
      </w:r>
      <w:r>
        <w:rPr/>
        <w:t xml:space="preserve"> в базовом компоненте представлена предметами: математика, информатик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На изучение предмета «Математика»,</w:t>
      </w:r>
      <w:r>
        <w:rPr>
          <w:b/>
        </w:rPr>
        <w:t xml:space="preserve"> </w:t>
      </w:r>
      <w:r>
        <w:rPr/>
        <w:t>в соответствии</w:t>
      </w:r>
      <w:r>
        <w:rPr>
          <w:b/>
        </w:rPr>
        <w:t xml:space="preserve"> </w:t>
      </w:r>
      <w:r>
        <w:rPr/>
        <w:t>с Базисным</w:t>
      </w:r>
      <w:r>
        <w:rPr>
          <w:b/>
        </w:rPr>
        <w:t xml:space="preserve"> </w:t>
      </w:r>
      <w:r>
        <w:rPr/>
        <w:t xml:space="preserve">учебным планом РФ отведено 5 часов в неделю в 5-9 классах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Принципиальным положением организации школьного математического образования в основной школе становится уровневая дифференциация обучения. Это означает, что осваивая общий курс, одни школьники в своих результатах ограничиваются уровнем обязательной подготовки, зафиксированным в образовательном стандарте, другие в соответствии со своими склонностями и способностями достигают более высоких рубежей. При этом каждый имеет право самостоятельно решить, ограничиться минимальным уровнем или же продвигаться дальше. Именно на этом пути </w:t>
      </w:r>
      <w:r>
        <w:rPr>
          <w:color w:val="000000"/>
          <w:spacing w:val="-3"/>
        </w:rPr>
        <w:t>осуществляются гуманистические начала в обучении ма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" w:firstLine="540"/>
        <w:jc w:val="both"/>
        <w:rPr/>
      </w:pPr>
      <w:r>
        <w:rPr/>
        <w:t>Целью изучения  курса математики в 5-6 классах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ходе изучения  курса учащиеся развивают навыки вычис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Rvps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Style w:val="Rvts6"/>
        </w:rPr>
        <w:t xml:space="preserve">В 5-6 классах изучение предмета «Математика» ведется по учебнику </w:t>
      </w:r>
      <w:r>
        <w:rPr/>
        <w:t xml:space="preserve">Виленкин Н.Я., Жохов В.И., Чесноков А.С. и др. Мнемозина 2009 -2012   </w:t>
      </w:r>
    </w:p>
    <w:p>
      <w:pPr>
        <w:pStyle w:val="Rvps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В 7, 8, 9 классах изучение предмета «Алгебра» идет по учебнику для 7, 8, 9 классов общеобразовательных учреждений» Макарычев Ю.Н.,Миндюк Н.Г.,Нешков К.Н и др. – Мнемозина 2009 -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75"/>
        <w:ind w:firstLine="540"/>
        <w:jc w:val="both"/>
        <w:rPr/>
      </w:pPr>
      <w:r>
        <w:rPr/>
        <w:t>В 7 классе раскрываются</w:t>
      </w:r>
      <w:r>
        <w:rPr>
          <w:rFonts w:cs="Helvetica" w:ascii="Helvetica" w:hAnsi="Helvetica"/>
          <w:color w:val="333333"/>
        </w:rPr>
        <w:t xml:space="preserve"> </w:t>
      </w:r>
      <w:r>
        <w:rPr/>
        <w:t>такие темы, как алгебраические выражения, уравнения с одним неизвестным, одночлены и многочлены, разложение многочленов на множители, алгебраические дроби, линейная функция и ее график, система двух уравнений с двумя неизвестными.</w:t>
      </w:r>
    </w:p>
    <w:p>
      <w:pPr>
        <w:pStyle w:val="Rvps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 xml:space="preserve">Целью изучения курса алгебры 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ассах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, усвоение аппарата уравнений 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Основная цель курса </w:t>
      </w:r>
      <w:r>
        <w:rPr>
          <w:lang w:val="en-US"/>
        </w:rPr>
        <w:t>IX</w:t>
      </w:r>
      <w:r>
        <w:rPr/>
        <w:t xml:space="preserve"> класса: - сформировать понятие делимости многочленов, решения различными способами систем урав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формировать понятие степени с целым показателем, выполнять преобразование простейших выражений, содержащих степень с целым показ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выработать умение исследовать по заданному граф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познакомить учащихся с понятиями арифметической и геометрической прогрессией.</w:t>
      </w:r>
    </w:p>
    <w:p>
      <w:pPr>
        <w:pStyle w:val="Normal"/>
        <w:tabs>
          <w:tab w:val="clear" w:pos="708"/>
          <w:tab w:val="left" w:pos="6396" w:leader="none"/>
        </w:tabs>
        <w:ind w:firstLine="540"/>
        <w:jc w:val="both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tabs>
          <w:tab w:val="clear" w:pos="708"/>
          <w:tab w:val="left" w:pos="6396" w:leader="none"/>
        </w:tabs>
        <w:ind w:firstLine="540"/>
        <w:jc w:val="both"/>
        <w:rPr/>
      </w:pPr>
      <w:r>
        <w:rPr/>
        <w:t>Используемый учебно-методический комплект: 1. Учебник «Геометрия 7-9 класс». Л.С. Атанасян, В.Ф. Бутузов, С.Б. Кадомцев. Просвещение, 2009 -2013 2. Дидактические материалы по геометрии для 7-9 классов. Просвещение; 3. Методическое рекомендации к учебнику «Изучение геометрии в 7-9 классах» Атанасян Л.С.Прос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Целью изучения курса геометрии в 7 классе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 и др.) и курса стереометрии в старших клас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урс характеризуется рациональным сочетанием логической строгости и геометрической наглядности. Учащиеся овладевают приемами аналитико-синтетической деятельности при доказательстве теорем и решении задач,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ю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, </w:t>
      </w:r>
      <w:r>
        <w:rPr>
          <w:color w:val="000000"/>
        </w:rPr>
        <w:t>даётся более глубокое представление о си</w:t>
        <w:softHyphen/>
        <w:t>стеме аксиом планиметрии и аксиоматическом методе; даётся начальное представление о телах и поверхностях в пространстве; знакомятся обучающиеся с основ</w:t>
        <w:softHyphen/>
        <w:t>ными формулами для вычисления площадей; поверхностей и объ</w:t>
        <w:softHyphen/>
        <w:t xml:space="preserve">емов тел. </w:t>
      </w:r>
      <w:r>
        <w:rPr/>
        <w:t xml:space="preserve">Серьезное внимание уделяется формированию умений рассуждать, делать простые доказательства, давать обоснования выполняемых действ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На изучение предмета </w:t>
      </w:r>
      <w:r>
        <w:rPr>
          <w:b/>
        </w:rPr>
        <w:t xml:space="preserve">«Информатика»  </w:t>
      </w:r>
      <w:r>
        <w:rPr/>
        <w:t xml:space="preserve"> в соответствии  с ФКГС - 2004 отведено 1 час в 8 классе; в 9 классе – 2 часа; в 6-7 классах из компонента образовательного учреждения выделено по 1 часу. Это позволяет ученикам получить представление о роли информационных технологий в развитии современной цивилизации, понять специфику информационных систем массовой и индивидуальной коммуникации, что составляет важнейшие компетенции современного образованного человека и обеспечивает нашим выпускникам успешную социализ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Изучение предмета </w:t>
      </w:r>
      <w:r>
        <w:rPr>
          <w:b/>
        </w:rPr>
        <w:t>«Информатика»</w:t>
      </w:r>
      <w:r>
        <w:rPr/>
        <w:t xml:space="preserve"> преследует две цели: общеобразовательную и прикладную. Общеобразовательная цель заключается в освоении учащимися фундаментальных понятий современной информатики, формировании у них навыков алгоритмического мышления, понимания компьютера как современного средства обработки информации. Прикладная – в получении практических навыков работы с компьютером и современными информационными технолог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Содержание учебников «Информатика и ИКТ» для 8 и 9 классов соответствует </w:t>
      </w:r>
      <w:r>
        <w:rPr>
          <w:bCs/>
          <w:iCs/>
        </w:rPr>
        <w:t>утвержденным Министерством образования и науки РФ</w:t>
      </w:r>
      <w:r>
        <w:rPr/>
        <w:t xml:space="preserve"> Государственному стандарту основного общего образования по информатике и информационным технологиям (федеральный компонент) и </w:t>
      </w:r>
      <w:r>
        <w:rPr>
          <w:bCs/>
          <w:iCs/>
        </w:rPr>
        <w:t xml:space="preserve">Примерной программе </w:t>
      </w:r>
      <w:r>
        <w:rPr/>
        <w:t>основного общего образования по информатике и информационным технолог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Используемый УМК 1.Н.В.Макарова, Е.Г.Кочурова, Г.С.Николайчук 8-9 кл Питер – Пресс 2009 -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. Босова Л.Л., Босова А.Ю. 6-7 классы БИНОМ Лаборатория знаний 2012г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Образовательная область «Обществознание»</w:t>
      </w:r>
      <w:r>
        <w:rPr/>
        <w:t xml:space="preserve"> представлена всеми предметами учебного плана данной области: история, обществознание, географ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и изучении предметов в этой образовательной области формируется мировоззренческая  культура, правовая, экономическая грамотность. Познается социальное видение окружающей и мировой действительности, что помогает адаптироваться в быстро изменяющихся социальных и экономически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На изучение предмета «История древнего мира» в 5 классе в соответствии с ФКГС-2004 отведено 2 часа в неделю. При изучении данного курса происходит знакомство с процессом формирования человека и человеческого общества, с важнейшими цивилизациями Древнего мира. Вводится понятие «цивилизация», противопоставленное первобытности. Курс ставит своей целью дать школьникам знания о далёком прошлом. Исходя из задачи курса – формировать историческое мышление – даётся представление об общем и особенном при характеристике древних обществ, а также представление о том, чем отличается Древний мир от мира современного. Программа предусматривает знакомство с образцами свободолюбия, патриотизма, мужества, благородства, мудрости. Изучение предмета ведется по учебнику А.А. Вигасина, Г.И. Годера, И.С. Свенцицкой «История древнего мира». Просвещение. 2009 -2012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pacing w:val="-1"/>
        </w:rPr>
        <w:t xml:space="preserve">Курс «История средних веков» является составной частью курса всеобщей истории в рамках основной общеобразовательной школы и имеет прочные </w:t>
      </w:r>
      <w:r>
        <w:rPr>
          <w:spacing w:val="-2"/>
        </w:rPr>
        <w:t>внутрипредметные связи, например, с историей древнего мира и новой историей</w:t>
      </w:r>
      <w:r>
        <w:rPr>
          <w:spacing w:val="-1"/>
        </w:rPr>
        <w:t xml:space="preserve">, историей </w:t>
      </w:r>
      <w:r>
        <w:rPr>
          <w:spacing w:val="-2"/>
        </w:rPr>
        <w:t xml:space="preserve">России. </w:t>
      </w:r>
      <w:r>
        <w:rPr>
          <w:bCs/>
        </w:rPr>
        <w:t xml:space="preserve">Основной целью </w:t>
      </w:r>
      <w:r>
        <w:rPr/>
        <w:t> курса является изучение учебного материала по истории средних веков стран Европы, Азии, Африки и Америки учащимися 6-го класса перед тем, как они начнут изучение Отечественной истории того же периода. На изучение предмета «История средних веков» и Истории России в 6 классе в соответствии с ФКГС-2004 отведено 2 часа в неделю. Учебник: Е.В. Агибалова, Г.М. Донской. История средних веков. Просвещение, 2009 -2012, История России  под ред Данилова А.А, Косулиной Л.Г. Просвещение 2009 -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На изучение предметов «История России», «Всеобщая история» в 7-9 классах в соответствии с ФКГС-2004 отведено по 2 часа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Изучение истории на ступени полного общего образования позволяет систематизировать знания учащихся об историческом пути и опыте человечества, составлять представление о различных моделях изучения исторического прошлого, развивать навыки работы с различными типами историческ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Изучение предмета ведется по учебнику: 1. Данилов А.А., Косулина Л.Г. История России. 7, 8. Просвещение 2009-2012 2. Юдовская А.Я., Баранов П.А., Ванюшкина Л.М. Всеобщая история. 7, 8 классы. Просвещение. 2009-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ля расширенного изучения предмета «История» с целью более глубокой проработки отдельных тем и введения регионального компонента в 7,8,9  классах из компонента образовательного учреждения добавлен 1 час в качестве модуля входит «История Донского края» в 7,8 классах, в 9 классе изучается отдельным предметом Всеобщая ист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u w:val="single"/>
        </w:rPr>
      </w:pPr>
      <w:r>
        <w:rPr/>
        <w:t>Изучение предмета в 9 классе ведется по учебникам: 1.Данилов А.А. Косулина Л.Г. Брандт М.Ю. История России. XX- началоXXI вв. 9 класс. Просвещение; 2.Загладин Н.В. Всеобщая история. Новейшая история. XX век. 9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ществоведческое образование занимает особое место в системе общего образования, открывая обучающимся пути вхождения в мир человеческой культуры и общественных ценностей, утверждая уникальное неповторимое собственное «я» человека. Современное содержание курса обществознания не сводится к социологическим, экономическим или политико-правовым аспектам, оно включает актуальные для обучающихся компоненты содержания, способствующие становлению и росту их социокультурного и личностного сам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Изучение предмета </w:t>
      </w:r>
      <w:r>
        <w:rPr>
          <w:b/>
        </w:rPr>
        <w:t>«Обществознание</w:t>
      </w:r>
      <w:r>
        <w:rPr/>
        <w:t>» в основной школе ведется с 6  по 9 класс. Из федерального компонента на изучение данного предмета выделено по 1 часу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еподавание учебного предмета «Обществознание» направлено, прежде всего, на повышение роли курса в духовном и нравственном становлении личности, на приобщение к гражданской культуре, на формирование гуманистических и демократических ценностей, основу которых составляет система идей, воплощенная в Конституции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Изучение предмета ведется по учебнику: А.И. Кравченко, Е.А. Певцова. Обществознание. 6, 7, 8, 9 классы. Русское слово.2009-2012</w:t>
      </w:r>
    </w:p>
    <w:p>
      <w:pPr>
        <w:pStyle w:val="Normal"/>
        <w:ind w:firstLine="709"/>
        <w:jc w:val="both"/>
        <w:rPr/>
      </w:pPr>
      <w:r>
        <w:rPr/>
        <w:t xml:space="preserve">На изучение предмета </w:t>
      </w:r>
      <w:r>
        <w:rPr>
          <w:b/>
        </w:rPr>
        <w:t>«География»</w:t>
      </w:r>
      <w:r>
        <w:rPr/>
        <w:t xml:space="preserve"> в  6 классах в соответствии с ФКГС-2004 отводится по 1 часу в  неделю; в 7, 8, 9 классах – по 2 часа в недел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firstLine="540"/>
        <w:jc w:val="both"/>
        <w:rPr/>
      </w:pPr>
      <w:r>
        <w:rPr/>
        <w:t>Предмет «География» формирует у учащихся комплексное, системное и социально-ориентированное представление о Земле как о планете людей, дает наиболее полное представление о проблемах взаимодействия общества и природы. Это предмет, знакомящий учащихся с территориальным (региональным) подходом как особым методом научного познания и важным инструментом воздействия на социально-экономические процессы посредствам региональной политики. Данный предмет формирует у учащихся гуманистическое мировоззрение, умение и навыки ориентации и социально-ответственное поведение в окружающем мире, воспитание патриотизма и любви к Род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firstLine="540"/>
        <w:jc w:val="both"/>
        <w:rPr/>
      </w:pPr>
      <w:r>
        <w:rPr/>
        <w:t>Изучение  географии в основной школе реализуется на основе использования УМК: 1.Герасимова Т.П., Неклюкова Н.П., География. 6 класс. Дрофа 2009 -2012; 2. Коринская В.А, Душина И.В., География. 7 класс. Дрофа.2009 -2012; 3. Баринова И.И. География России. 8 класс 2009-2012; 4. Дронов В.П., Ром В.Я. География России. Население и хозяйство. 9 класс. Дрофа 2009-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Образовательная область </w:t>
      </w:r>
      <w:r>
        <w:rPr>
          <w:b/>
          <w:i/>
        </w:rPr>
        <w:t>«Естествознание»</w:t>
      </w:r>
      <w:r>
        <w:rPr/>
        <w:t xml:space="preserve"> в базовом компоненте представлены предметами: биология, физика, хим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Предмет </w:t>
      </w:r>
      <w:r>
        <w:rPr>
          <w:b/>
        </w:rPr>
        <w:t>«Биология»</w:t>
      </w:r>
      <w:r>
        <w:rPr/>
        <w:t xml:space="preserve"> знакомит учащихся с особенностями строения и жизнедеятельности живых организмов, условиями среды их обитания, а также с происхождением представителей различных таксономических единиц.</w:t>
      </w:r>
    </w:p>
    <w:p>
      <w:pPr>
        <w:pStyle w:val="Normal"/>
        <w:ind w:firstLine="709"/>
        <w:jc w:val="both"/>
        <w:rPr/>
      </w:pPr>
      <w:r>
        <w:rPr/>
        <w:t>На изучение предмета «Биология» в  6 классах в соответствии с ФКГС-2004 отводится по 1 часу в  неделю; в 7, 8, 9 классах – по 2 часа в неделю,  На изучение предмета «Природоведение» в 5 классе отводится в соответствии с  ФКГС- 2004 2 часа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firstLine="540"/>
        <w:jc w:val="both"/>
        <w:rPr/>
      </w:pPr>
      <w:r>
        <w:rPr/>
        <w:t xml:space="preserve"> </w:t>
      </w:r>
      <w:r>
        <w:rPr/>
        <w:t>В основной школе (на базовом уровне) биологическое образование направлено на освоение знаний о живой природе и присущих ей закономерностях, овладение умениями применять биологические знания для объяснения процессов и явлений живой природы, использовать знания и умения в повседневной жизни для сохранения собственного здоровья, охраны окружающей среды, то есть воспитания экологической, генетической и гигиенической грамо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Изучение  биологии в основной школе реализуется на основе использования УМК: 1. Плешаков А.А. Природоведение 5 класс;2. Пасечник В.В. Биология. 6 класс. Дрофа; 3. Латюшин В.В., Шапкин В.А. 7 класс. Дрофа; 4. Колесов Д.В., Маш Р.Д., Беляев И.Н. 8 класс. Дрофа; 5. Каменский А.А., Криксунов Е.А., Пасечник В.В. 9 класс. Дроф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firstLine="540"/>
        <w:jc w:val="both"/>
        <w:rPr/>
      </w:pPr>
      <w:r>
        <w:rPr/>
        <w:t xml:space="preserve">Предмет </w:t>
      </w:r>
      <w:r>
        <w:rPr>
          <w:b/>
        </w:rPr>
        <w:t>«Физика»</w:t>
      </w:r>
      <w:r>
        <w:rPr/>
        <w:t xml:space="preserve"> развивает мышления учащихся, формирует у них умения самостоятельно приобретать и применять знания, наблюдать и объяснять физические явле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pacing w:val="5"/>
        </w:rPr>
        <w:t xml:space="preserve">Физика </w:t>
      </w:r>
      <w:r>
        <w:rPr>
          <w:spacing w:val="-1"/>
        </w:rPr>
        <w:t xml:space="preserve">― </w:t>
      </w:r>
      <w:r>
        <w:rPr>
          <w:spacing w:val="5"/>
        </w:rPr>
        <w:t xml:space="preserve">экспериментальная наука, изучающая природные </w:t>
      </w:r>
      <w:r>
        <w:rPr>
          <w:spacing w:val="-1"/>
        </w:rPr>
        <w:t xml:space="preserve">явления опытным путем. Построением теоретических моделей физика </w:t>
      </w:r>
      <w:r>
        <w:rPr>
          <w:spacing w:val="2"/>
        </w:rPr>
        <w:t xml:space="preserve">дает объяснение наблюдаемых явлений, формулирует физические </w:t>
      </w:r>
      <w:r>
        <w:rPr>
          <w:spacing w:val="-1"/>
        </w:rPr>
        <w:t xml:space="preserve">законы, предсказывает новые явления, создает основу для применения </w:t>
      </w:r>
      <w:r>
        <w:rPr>
          <w:spacing w:val="3"/>
        </w:rPr>
        <w:t xml:space="preserve">открытых законов природы в человеческой практике. Физические </w:t>
      </w:r>
      <w:r>
        <w:rPr/>
        <w:t xml:space="preserve">законы лежат в основе химических, биологических, астрономических явлений. В силу отмеченных особенностей физики ее можно считать </w:t>
      </w:r>
      <w:r>
        <w:rPr>
          <w:spacing w:val="-1"/>
        </w:rPr>
        <w:t>основой всех естественных на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firstLine="540"/>
        <w:jc w:val="both"/>
        <w:rPr/>
      </w:pPr>
      <w:r>
        <w:rPr/>
        <w:t>На изучение предмета «Физика» в 7, 8, 9 классах в соответствии с ФКГС-2004 отводится по 2 часа в  неделю.</w:t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Изучение  физики в основной школе реализуется на основе использования УМК: 1. Шахмаев Н.М.,Бунчук А.В., Дик Ю.И Физика. 7- 9 класс.</w:t>
      </w:r>
      <w:r>
        <w:rPr>
          <w:sz w:val="24"/>
          <w:szCs w:val="24"/>
          <w:lang w:val="ru-RU"/>
        </w:rPr>
        <w:t>2009-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Химическое образование является фундаментом научного миропонимания, обеспечивает знания основных методов изучения природы, фундаментальных научных теорий и закономерностей, умения исследовать и объяснять явления природы и техники. Предмет </w:t>
      </w:r>
      <w:r>
        <w:rPr>
          <w:b/>
        </w:rPr>
        <w:t>«Химия»</w:t>
      </w:r>
      <w:r>
        <w:rPr/>
        <w:t xml:space="preserve"> формирует у учащихся знания основ науки – важнейшие факты, понятия, законы и теории химического языка, понятия об основных принципов химическ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соответствии со структурой и содержанием концепции химического образования, а также с необходимостью подготовки учащихся к сдаче единого государственного экзамена, основной курс химии изучается в 8-9 классах в количестве 2 часов в неделю, в 8 классе за счет школьного компонента выделяется дополнительно 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Изучение  химии в основной школе реализуется на основе использования УМК: 1. Габриелян О.С. Химия 8 Дрофа 2. Габриелян О.С. Химия 9 Дрофа.2009-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Образовательная область </w:t>
      </w:r>
      <w:r>
        <w:rPr>
          <w:b/>
          <w:i/>
        </w:rPr>
        <w:t>“Искусство”</w:t>
      </w:r>
      <w:r>
        <w:rPr/>
        <w:t xml:space="preserve"> в базовом компоненте представлена предметами: “Музыка”, «Изобразительное искусство”, “МХК”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Курс </w:t>
      </w:r>
      <w:r>
        <w:rPr>
          <w:b/>
          <w:color w:val="000000"/>
        </w:rPr>
        <w:t>«Мировой художественной культуры»</w:t>
      </w:r>
      <w:r>
        <w:rPr/>
        <w:t xml:space="preserve"> является завершающим в образовательной области «Искусство»: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ХК направлено не только на усвоение определенной системы знаний культурологического характера, но на формирование умений 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на развитие самостоятельного художественного творчества. 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540"/>
        <w:rPr>
          <w:color w:val="000000"/>
        </w:rPr>
      </w:pPr>
      <w:r>
        <w:rPr>
          <w:color w:val="000000"/>
        </w:rPr>
        <w:t xml:space="preserve">Основная цель курса – формирование представлений о художественной культуре, приобщение школьников к общечеловеческим и национальным ценностям в различных областях художественной культуры, освоение художественного опыта прошлого и настоящего, воспитание художественного вкуса учащихся, повышение уровня их художествен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Значение предметов  </w:t>
      </w:r>
      <w:r>
        <w:rPr>
          <w:b/>
        </w:rPr>
        <w:t>«Музыка»</w:t>
      </w:r>
      <w:r>
        <w:rPr/>
        <w:t xml:space="preserve"> и </w:t>
      </w:r>
      <w:r>
        <w:rPr>
          <w:b/>
        </w:rPr>
        <w:t>«МХК»</w:t>
      </w:r>
      <w:r>
        <w:rPr/>
        <w:t xml:space="preserve"> далеко выходит за пределы искусства. Так же как литература и изобразительное искусство, музыка вторгается во все области воспитания и образования, являясь могучим и ничем не заменимым средством формирования духовного мира 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4"/>
        <w:ind w:left="22" w:right="14" w:firstLine="540"/>
        <w:jc w:val="both"/>
        <w:rPr>
          <w:color w:val="000000"/>
        </w:rPr>
      </w:pPr>
      <w:r>
        <w:rPr>
          <w:color w:val="000000"/>
        </w:rPr>
        <w:t>Все это позволяет сформировать у учащихся представление о культуре и цивилизации во всем их многообразии, понять межкультурные связи, объединяющие, а не разъединяющие человечество, научит их лучше ориентироваться в сложном и многообразном мире современной художественн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В 5-7-х классах предмет </w:t>
      </w:r>
      <w:r>
        <w:rPr>
          <w:b/>
        </w:rPr>
        <w:t>«Изобразительное искусство»</w:t>
      </w:r>
      <w:r>
        <w:rPr/>
        <w:t xml:space="preserve"> дает основу художественного образования, эстетическое воспитание, приобщение школьника к миру пластических искусств, как неотъемлемой части материальной культуры эффективного средства формирования и развития лич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firstLine="540"/>
        <w:jc w:val="both"/>
        <w:rPr/>
      </w:pPr>
      <w:r>
        <w:rPr/>
        <w:t>На изучение предмета музыка, изобразительное искусство в 5, 6, 7 классах в соответствии с ФКГС-2004 отводится по 1 часу в  неделю. На изучение предмета МХК в 8, 9 классах по 1 часу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Изучение  музыки, ИЗО, МХК в основной школе реализуется на основе использования УМК: 1. Сергеева Г.П., Критская Е.Д. Музыка. 5, 6, 7 классы. Просвещение. 2.Шпикалова Т.Я, Ершова Л.В., Покровская Л.В. Изобразительное искусство. 5,6,7 классы. Просвещение 2013; 3.Данилова Г.И Мировая художественная культура. 8, 9 классы Дрофа 2009 -2013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Знакомство школьников с предметом «Информатика и ИКТ» происходит в начальной школе за счёт учебного модуля в рамках предмета «Технология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4"/>
        <w:ind w:left="22" w:right="14" w:firstLine="540"/>
        <w:jc w:val="both"/>
        <w:rPr/>
      </w:pPr>
      <w:r>
        <w:rPr/>
        <w:t xml:space="preserve">Чтобы данный процесс был непрерывным, в рамках предмета </w:t>
      </w:r>
      <w:r>
        <w:rPr>
          <w:b/>
        </w:rPr>
        <w:t>«Технология»</w:t>
      </w:r>
      <w:r>
        <w:rPr/>
        <w:t xml:space="preserve"> в 5-8 классах изучаются и  информационные технологии. На изучение  данного предмета  в 5 – 7-х классах отведено по 2 часа в неделю, в 8 классе – 1 час и 1 час выделен из компонента образовательного учреждения. В этот период происходит освоение обязательного минимума содержания образования обучающихся в основной школе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Используемый УМК 1. Синица Н.В., Симоненко В.Д. Технология. Технология ведения дома 5,6,7 кл. Вентана – Граф 2013; 2.Кожина , Кудакова Е.И., Рыкова Н.Б. Технология. Дрофа 2012-2013 8 кл.3.Правдюк Н.В., Самородский П.С. Технология 5 класс. Вентана – Граф 2009-2012; 4.Самородский П.С., Тищенко А.Т.. Технология. Технический труд. 6,7 класс Вентана – Граф 2012- 2013; 5. Гончаров Б.А., Елисеев Е.В., Электов А.А.Технология. 8 класс Вентана – Граф 2009-2012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бразовательная область</w:t>
      </w:r>
      <w:r>
        <w:rPr>
          <w:b/>
        </w:rPr>
        <w:t xml:space="preserve"> « Физическая культура»</w:t>
      </w:r>
      <w:r>
        <w:rPr/>
        <w:t xml:space="preserve"> представлена  двумя базовыми предметами физическая культура и ОБЖ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Style w:val="FontStyle15"/>
          <w:rFonts w:cs="Times New Roman"/>
          <w:b w:val="false"/>
          <w:sz w:val="24"/>
          <w:szCs w:val="24"/>
        </w:rPr>
        <w:t xml:space="preserve">Значение </w:t>
      </w:r>
      <w:r>
        <w:rPr>
          <w:rStyle w:val="FontStyle15"/>
          <w:rFonts w:cs="Times New Roman"/>
          <w:sz w:val="24"/>
          <w:szCs w:val="24"/>
        </w:rPr>
        <w:t>физической культуры</w:t>
      </w:r>
      <w:r>
        <w:rPr>
          <w:rStyle w:val="FontStyle15"/>
          <w:rFonts w:cs="Times New Roman"/>
          <w:b w:val="false"/>
          <w:sz w:val="24"/>
          <w:szCs w:val="24"/>
        </w:rPr>
        <w:t xml:space="preserve"> в школьный период жизни человека заключается в создании фундамента для всестороннего физического развития, укрепления здоровья, формирования разнообразных двигательных умений и навыков. Всё это приводит к возникновению объективных предпосылок для гармоничного развития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firstLine="540"/>
        <w:jc w:val="both"/>
        <w:rPr/>
      </w:pPr>
      <w:r>
        <w:rPr/>
        <w:t>На изучение предмета «Физическая культура» в 5- 9 классах в соответствии с ФКГС-2004 отводится по 3 часа в  неделю (приказ Минобразования России от 30.08.2010 № 889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FF0000"/>
        </w:rPr>
      </w:pPr>
      <w:r>
        <w:rPr/>
        <w:t xml:space="preserve">Третий час по физической культуре в 5 классе, гимнастика с элементами акробатики, введен в целях увеличения объема двигательной активности  с целью укрепления и сохранения здоровья обучающихся; содействовать гармоническому физическому развитию и выработке устойчивости в неблагоприятных условиях внешней сре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firstLine="540"/>
        <w:jc w:val="both"/>
        <w:rPr/>
      </w:pPr>
      <w:r>
        <w:rPr/>
        <w:t>В 6-9 классах введение третьего часа по физической культуре носит общеразвивающую направленность и включает в себя разнообразные эстафеты и подвижные игры с элементами легкой атлетики, гимнастики, спортивных игр, направленных на развитие всех физических качеств учащихся и оздоровления организма в целом. А также способствует развитию морально-волевых качеств школьников,  укрепляет их здоровье за счет увеличения объема двигательной активности обучающихся, привития навыков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Предмет «Физическая культура» представлен учебно-методическим комплектом: программа, учебник, методическое пособие, дидактические материалы, составленные авторской группой: 1. М.Я. Виленский,Туревский И.М. Физическая культура 5,6, классы Просвещение 2009-2013; 2. Лях В.И. Физическая культура 8-9 классы, Просвещение 2012-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Линия учебно-методических комплектов под редакцией  М.Я. Виленский способствует в первую очередь обучению жизненно важным двигательным умениям и навыкам, развитию двигательных способ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Предмет </w:t>
      </w:r>
      <w:r>
        <w:rPr>
          <w:b/>
        </w:rPr>
        <w:t>«Основы безопасности жизнедеятельности»</w:t>
      </w:r>
      <w:r>
        <w:rPr/>
        <w:t xml:space="preserve"> представляет собой область знаний, охватывающую теорию и практику безопасного поведения человека в повседневной жизни, в опасных и чрезвычайных ситуациях природного, техногенного и социального характера. Он предназначен для формирования у учащихся сознательного и ответственного отношения к вопросам личной безопасности и безопасности окружающих, приобретения ими знаний и умений в прогнозировании опасных ситуаций и вредных факторов среды обитания, и, различных видов деятельности человека, для определения способов защиты от них, а также приобретения привычек здорового образа жизни и основ личной гигие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4"/>
        <w:ind w:left="22" w:right="14" w:firstLine="518"/>
        <w:jc w:val="both"/>
        <w:rPr>
          <w:color w:val="000000"/>
        </w:rPr>
      </w:pPr>
      <w:r>
        <w:rPr>
          <w:color w:val="000000"/>
        </w:rPr>
        <w:t>Курс ОБЖ представляет собой область научных знаний, охватывающую теорию и практику защиты человека от опасных и вредных факторов во всех сферах человеческой деятельности. Этот курс предназначен для формирования у учащихся сознательного отношения к вопросам личной безопасности и безопасности окружающих; привития основополагающих знаний и умений распознавать и оценивать опасные и вредные факторы среды обитания человека, определять способы защиты от них, а также умения ликвидировать негативные последствия и оказывать само- и взаимопомощь в случае проявления опас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firstLine="518"/>
        <w:jc w:val="both"/>
        <w:rPr/>
      </w:pPr>
      <w:r>
        <w:rPr/>
        <w:t>В связи со значимостью данного предмета на его изучение в 5,6-7, 9 классах за счет компонента образовательного учреждения введен 1 час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firstLine="518"/>
        <w:jc w:val="both"/>
        <w:rPr/>
      </w:pPr>
      <w:r>
        <w:rPr/>
        <w:t>В 8 классе в соответствии с ФКГС-2004 отводится 1 час в  неде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4"/>
        <w:ind w:left="22" w:right="14" w:firstLine="518"/>
        <w:jc w:val="both"/>
        <w:rPr>
          <w:color w:val="000000"/>
        </w:rPr>
      </w:pPr>
      <w:r>
        <w:rPr>
          <w:color w:val="000000"/>
        </w:rPr>
        <w:t>Курс ОБЖ изучается с учетом местных особенностей развития промышленности, сельского хозяйства, использование в жилищно-коммунальном хозяйстве города современных конструкций и материалов, непосредственной близости Волгодонской АЭ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firstLine="540"/>
        <w:jc w:val="both"/>
        <w:rPr/>
      </w:pPr>
      <w:r>
        <w:rPr/>
        <w:t>Линия учебно-методических комплектов1.Фролов М.П., Юрьева М.В., Шолох В.П. Основы безопасности жизнедеятельности 5-9 классы Астрель 2012-2013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IX</w:t>
      </w:r>
      <w:r>
        <w:rPr/>
        <w:t xml:space="preserve"> классе 2 часа вариативной части  отведены на организацию предпрофильной подготовки обучающихся:</w:t>
      </w:r>
      <w:r>
        <w:rPr>
          <w:rFonts w:cs="Tahoma" w:ascii="Calibri" w:hAnsi="Calibri"/>
        </w:rPr>
        <w:t xml:space="preserve"> «Техника выполнения чертежей и правила их оформления», «Абсолютная величина»( модуль)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</w:t>
      </w:r>
      <w:r>
        <w:rPr>
          <w:b/>
        </w:rPr>
        <w:t>Среднее (полное) общее образование</w:t>
      </w:r>
    </w:p>
    <w:p>
      <w:pPr>
        <w:pStyle w:val="Normal"/>
        <w:ind w:right="-31" w:firstLine="540"/>
        <w:jc w:val="both"/>
        <w:rPr/>
      </w:pPr>
      <w:r>
        <w:rPr/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, формированию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TextBodyIndent"/>
        <w:ind w:left="283" w:firstLine="540"/>
        <w:rPr/>
      </w:pPr>
      <w:r>
        <w:rPr/>
        <w:t xml:space="preserve">Учебный план для </w:t>
      </w:r>
      <w:r>
        <w:rPr>
          <w:lang w:val="en-US"/>
        </w:rPr>
        <w:t>X</w:t>
      </w:r>
      <w:r>
        <w:rPr/>
        <w:t xml:space="preserve"> -</w:t>
      </w:r>
      <w:r>
        <w:rPr>
          <w:lang w:val="en-US"/>
        </w:rPr>
        <w:t>XI</w:t>
      </w:r>
      <w:r>
        <w:rPr/>
        <w:t xml:space="preserve"> классов составлен на основании  ФКГС-2004. В учебном плане школы установлено соответствие между федеральным компонентом, региональным и компонентом образовательного учреждения. </w:t>
      </w:r>
    </w:p>
    <w:p>
      <w:pPr>
        <w:pStyle w:val="TextBodyIndent"/>
        <w:ind w:left="567" w:hanging="0"/>
        <w:rPr/>
      </w:pPr>
      <w:r>
        <w:rPr>
          <w:b/>
        </w:rPr>
        <w:t xml:space="preserve">Русский язык </w:t>
      </w:r>
      <w:r>
        <w:rPr>
          <w:spacing w:val="-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</w:t>
      </w:r>
      <w:r>
        <w:rPr>
          <w:spacing w:val="-6"/>
        </w:rPr>
        <w:t>тически во всех областях жизни, способствуют его социальной адапта</w:t>
        <w:softHyphen/>
      </w:r>
      <w:r>
        <w:rPr>
          <w:spacing w:val="-4"/>
        </w:rPr>
        <w:t xml:space="preserve">ции к изменяющимся условиям современного мира. </w:t>
      </w:r>
      <w:r>
        <w:rPr>
          <w:spacing w:val="-5"/>
        </w:rPr>
        <w:t xml:space="preserve">В процессе изучения русского языка создаются предпосылки для </w:t>
      </w:r>
      <w:r>
        <w:rPr>
          <w:spacing w:val="-4"/>
        </w:rPr>
        <w:t xml:space="preserve">восприятия и понимания художественной литературы как искусства </w:t>
      </w:r>
      <w:r>
        <w:rPr>
          <w:spacing w:val="-6"/>
        </w:rPr>
        <w:t xml:space="preserve">слова. На уроках русского языка закладываются основы, необходимые </w:t>
      </w:r>
      <w:r>
        <w:rPr/>
        <w:t>для изучения иностранных языков.</w:t>
      </w:r>
    </w:p>
    <w:p>
      <w:pPr>
        <w:pStyle w:val="Normal"/>
        <w:shd w:fill="FFFFFF" w:val="clear"/>
        <w:ind w:left="29" w:right="21" w:firstLine="511"/>
        <w:jc w:val="both"/>
        <w:rPr/>
      </w:pPr>
      <w:r>
        <w:rPr>
          <w:spacing w:val="-3"/>
        </w:rPr>
        <w:t>Как средство познания действительности русский язык обеспе</w:t>
        <w:softHyphen/>
      </w:r>
      <w:r>
        <w:rPr>
          <w:spacing w:val="-4"/>
        </w:rPr>
        <w:t>чивает развитие интеллектуальных и творческих способностей стар</w:t>
        <w:softHyphen/>
      </w:r>
      <w:r>
        <w:rPr>
          <w:spacing w:val="-3"/>
        </w:rPr>
        <w:t>шеклассника, развивает его абстрактное мышление, память и во</w:t>
        <w:softHyphen/>
        <w:t>ображение, формирует навыки самостоятельной учебной деятель</w:t>
        <w:softHyphen/>
      </w:r>
      <w:r>
        <w:rPr>
          <w:spacing w:val="-4"/>
        </w:rPr>
        <w:t xml:space="preserve">ности, самообразования и самореализации. Будучи формой хранения </w:t>
      </w:r>
      <w:r>
        <w:rPr/>
        <w:t>и усвоения различных знаний, русский язык неразрывно связан со всеми школьными предметами и влияет на качество их усвое</w:t>
        <w:softHyphen/>
        <w:t>ния, а в перспективе способствует овладению будущей профес</w:t>
        <w:softHyphen/>
        <w:t>сией.</w:t>
      </w:r>
    </w:p>
    <w:p>
      <w:pPr>
        <w:pStyle w:val="Normal"/>
        <w:shd w:fill="FFFFFF" w:val="clear"/>
        <w:spacing w:before="22" w:after="0"/>
        <w:ind w:left="36" w:right="21" w:firstLine="511"/>
        <w:jc w:val="both"/>
        <w:rPr/>
      </w:pPr>
      <w:r>
        <w:rPr>
          <w:spacing w:val="-5"/>
        </w:rPr>
        <w:t>Изучение русского языка на  обеспечивает ов</w:t>
        <w:softHyphen/>
      </w:r>
      <w:r>
        <w:rPr>
          <w:spacing w:val="-4"/>
        </w:rPr>
        <w:t>ладение умениями опознавать, анализировать, сопоставлять, класси</w:t>
        <w:softHyphen/>
      </w:r>
      <w:r>
        <w:rPr>
          <w:spacing w:val="-5"/>
        </w:rPr>
        <w:t>фицировать языковые явления и факты с учетом их различных интер</w:t>
        <w:softHyphen/>
        <w:t xml:space="preserve">претаций; способность в необходимых случаях давать исторический </w:t>
      </w:r>
      <w:r>
        <w:rPr>
          <w:spacing w:val="-4"/>
        </w:rPr>
        <w:t xml:space="preserve">комментарий к языковым явлениям; оценивать языковые явления и </w:t>
      </w:r>
      <w:r>
        <w:rPr>
          <w:spacing w:val="-5"/>
        </w:rPr>
        <w:t xml:space="preserve">факты с точки зрения нормативности, соответствия сфере и ситуации общения; разграничивать варианты норм и речевые нарушения. </w:t>
      </w:r>
    </w:p>
    <w:p>
      <w:pPr>
        <w:pStyle w:val="Normal"/>
        <w:shd w:fill="FFFFFF" w:val="clear"/>
        <w:ind w:right="202" w:firstLine="540"/>
        <w:jc w:val="both"/>
        <w:rPr/>
      </w:pPr>
      <w:r>
        <w:rPr>
          <w:spacing w:val="-5"/>
        </w:rPr>
        <w:t>Большое значение придается развитию и совершенствованию на</w:t>
        <w:softHyphen/>
      </w:r>
      <w:r>
        <w:rPr>
          <w:spacing w:val="-4"/>
        </w:rPr>
        <w:t xml:space="preserve">выков самоконтроля, потребности старшеклассников обращаться </w:t>
      </w:r>
      <w:r>
        <w:rPr>
          <w:b/>
          <w:bCs/>
          <w:spacing w:val="-4"/>
        </w:rPr>
        <w:t xml:space="preserve">к </w:t>
      </w:r>
      <w:r>
        <w:rPr>
          <w:spacing w:val="-4"/>
        </w:rPr>
        <w:t>разным видам лингвистических словарей и разнообразной справоч</w:t>
        <w:softHyphen/>
        <w:t>ной литературе для определения языковой нормы, связанной с упот</w:t>
        <w:softHyphen/>
        <w:t>реблением в речи того или иного языкового 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" w:firstLine="540"/>
        <w:jc w:val="both"/>
        <w:rPr/>
      </w:pPr>
      <w:r>
        <w:rPr/>
        <w:t>На изучение предмета русский язык 10 -11 классах в соответствии с ФКГС-2004 отводится 1  час в  неделю и добавляется 1 час из компонента образовательного учреждения</w:t>
      </w:r>
    </w:p>
    <w:p>
      <w:pPr>
        <w:pStyle w:val="Normal"/>
        <w:shd w:fill="FFFFFF" w:val="clear"/>
        <w:ind w:left="29" w:right="94" w:firstLine="540"/>
        <w:jc w:val="both"/>
        <w:rPr>
          <w:i/>
          <w:i/>
        </w:rPr>
      </w:pPr>
      <w:r>
        <w:rPr/>
        <w:t>Освоение содержания программы изучения русского языка поддерживается учебниками: 1.Греков В.Ф., Крючков С.Е., Чешко Л.А. 10-11 классы, Издательство «Просвещение» 2009-2012</w:t>
      </w:r>
    </w:p>
    <w:p>
      <w:pPr>
        <w:pStyle w:val="TextBodyIndent"/>
        <w:ind w:left="0" w:hanging="0"/>
        <w:rPr/>
      </w:pPr>
      <w:r>
        <w:rPr>
          <w:b/>
        </w:rPr>
        <w:t xml:space="preserve">Литература </w:t>
      </w:r>
      <w:r>
        <w:rPr/>
        <w:t xml:space="preserve">Изучение литературы 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сновой на текстуальное изучение художественных произведений, решает задачи формирования читательских умений развития культуры устной и письменной речи. </w:t>
      </w:r>
      <w:r>
        <w:rPr>
          <w:color w:val="170E02"/>
        </w:rPr>
        <w:t xml:space="preserve">В центре внимания учащихся оказывается не только конкретный художественный текст, но и художественный мир писателя, литературный процесс. Акцент делается на изучение художественного текста с использованием знаний по истории и теории литературы, с опорой на литературную критику. </w:t>
      </w:r>
      <w:r>
        <w:rPr/>
        <w:t xml:space="preserve">Курс литературы призван помочь учащемуся овладеть основами исследовательской деятельности в рамках предмета «Литература». </w:t>
      </w:r>
    </w:p>
    <w:p>
      <w:pPr>
        <w:pStyle w:val="TextBodyIndent"/>
        <w:ind w:left="283" w:firstLine="540"/>
        <w:rPr>
          <w:lang w:val="ru-RU"/>
        </w:rPr>
      </w:pPr>
      <w:r>
        <w:rPr>
          <w:spacing w:val="-4"/>
        </w:rPr>
        <w:t>В соответствии с Федеральным базисным учебным планом для образовательных уч</w:t>
        <w:softHyphen/>
      </w:r>
      <w:r>
        <w:rPr/>
        <w:t>реждений Российской Федерации на изу</w:t>
        <w:softHyphen/>
      </w:r>
      <w:r>
        <w:rPr>
          <w:spacing w:val="-5"/>
        </w:rPr>
        <w:t>чение литературы на уровне сред</w:t>
        <w:softHyphen/>
      </w:r>
      <w:r>
        <w:rPr/>
        <w:t>него (полного) общего образования отведено</w:t>
      </w:r>
      <w:r>
        <w:rPr>
          <w:bCs/>
        </w:rPr>
        <w:t xml:space="preserve"> в </w:t>
      </w:r>
      <w:r>
        <w:rPr>
          <w:bCs/>
          <w:lang w:val="en-US"/>
        </w:rPr>
        <w:t>X</w:t>
      </w:r>
      <w:r>
        <w:rPr>
          <w:bCs/>
        </w:rPr>
        <w:t>-</w:t>
      </w:r>
      <w:r>
        <w:rPr>
          <w:bCs/>
          <w:lang w:val="en-US"/>
        </w:rPr>
        <w:t>XI</w:t>
      </w:r>
      <w:r>
        <w:rPr>
          <w:bCs/>
        </w:rPr>
        <w:t xml:space="preserve"> классах 3 часа в неделю за счет компонента образовательного учреждения выделяется 1 час дополнительно.</w:t>
      </w:r>
      <w:r>
        <w:rPr>
          <w:bCs/>
          <w:lang w:val="ru-RU"/>
        </w:rPr>
        <w:t>1</w:t>
      </w:r>
      <w:r>
        <w:rPr>
          <w:bCs/>
          <w:color w:val="000000"/>
        </w:rPr>
        <w:t xml:space="preserve"> Лебедев</w:t>
      </w:r>
      <w:r>
        <w:rPr>
          <w:bCs/>
          <w:color w:val="000000"/>
          <w:lang w:val="ru-RU"/>
        </w:rPr>
        <w:t xml:space="preserve">  </w:t>
      </w:r>
      <w:r>
        <w:rPr>
          <w:bCs/>
          <w:color w:val="000000"/>
        </w:rPr>
        <w:t>Ю.В. «Литература</w:t>
      </w:r>
      <w:r>
        <w:rPr>
          <w:bCs/>
          <w:color w:val="000000"/>
          <w:lang w:val="ru-RU"/>
        </w:rPr>
        <w:t xml:space="preserve"> в 2х частях</w:t>
      </w:r>
      <w:r>
        <w:rPr>
          <w:bCs/>
          <w:color w:val="000000"/>
        </w:rPr>
        <w:t xml:space="preserve">», 10 класс, </w:t>
      </w:r>
      <w:r>
        <w:rPr>
          <w:bCs/>
          <w:color w:val="000000"/>
          <w:lang w:val="ru-RU"/>
        </w:rPr>
        <w:t>Просвещение 2009-2012; 2.Агеносов В.В. «Литература. Русская литература 20 века в 2х частях» 11 класс, Дрофа 2009-2012</w:t>
      </w:r>
    </w:p>
    <w:p>
      <w:pPr>
        <w:pStyle w:val="Normal"/>
        <w:shd w:fill="FFFFFF" w:val="clear"/>
        <w:spacing w:before="43" w:after="0"/>
        <w:ind w:right="14" w:firstLine="540"/>
        <w:jc w:val="both"/>
        <w:rPr/>
      </w:pPr>
      <w:r>
        <w:rPr/>
        <w:t xml:space="preserve"> </w:t>
      </w:r>
      <w:r>
        <w:rPr>
          <w:b/>
        </w:rPr>
        <w:t>История.</w:t>
      </w:r>
      <w:r>
        <w:rPr>
          <w:spacing w:val="-4"/>
        </w:rPr>
        <w:t xml:space="preserve"> В соответствии с Федеральным базисным учебным планом для образовательных уч</w:t>
        <w:softHyphen/>
      </w:r>
      <w:r>
        <w:rPr>
          <w:spacing w:val="-6"/>
        </w:rPr>
        <w:t>реждений Российской Федерации на изу</w:t>
        <w:softHyphen/>
      </w:r>
      <w:r>
        <w:rPr>
          <w:spacing w:val="-5"/>
        </w:rPr>
        <w:t>чение «Истории» отведено 2 часа в неделю за счет компонента образовательного учреждения выделен 1 час.</w:t>
      </w:r>
      <w:r>
        <w:rPr>
          <w:b/>
        </w:rPr>
        <w:t xml:space="preserve"> </w:t>
      </w:r>
      <w:r>
        <w:rPr/>
        <w:t>Особенностью курса изучения истории, является специфика развития исторически возникших сообществ (цивилизованных, культурных, конфессиональных, национальных), их ментальные и институционные (политико-правовые, экономические, социокультурные) сообщества.</w:t>
      </w:r>
    </w:p>
    <w:p>
      <w:pPr>
        <w:pStyle w:val="Normal"/>
        <w:ind w:firstLine="539"/>
        <w:jc w:val="both"/>
        <w:rPr/>
      </w:pPr>
      <w:r>
        <w:rPr/>
        <w:t xml:space="preserve">Освоение содержания программы  изучения истории поддерживается учебниками: 1.Сахаров А.Н.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 (базовый уровень). 10 класс. Москва «Русское слово» 2011 2.Боханов А.Н. Сахаров А.Н. История России.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 (базовый уровень).    10 класс. Москва «Русское слово» 5. Левандовский А.А. Щетинов Ю.А. Мироненко С.В. История России XX- началоXXI вв. 11 класс (базовый уровень). Просвещение; 6.Загладин Н.В. Всеобщая история. XX век. 11 класс (базовый уровень) Русское слово. 2009-2012</w:t>
      </w:r>
    </w:p>
    <w:p>
      <w:pPr>
        <w:pStyle w:val="Normal"/>
        <w:jc w:val="both"/>
        <w:rPr/>
      </w:pPr>
      <w:r>
        <w:rPr>
          <w:b/>
        </w:rPr>
        <w:t xml:space="preserve">Обществознание </w:t>
      </w:r>
      <w:r>
        <w:rPr/>
        <w:t>Важность предмета отражается в представлении в нем основ важнейших социальных наук: философии, социологии, политологии, социальной психологии, экономики и права.</w:t>
      </w:r>
    </w:p>
    <w:p>
      <w:pPr>
        <w:pStyle w:val="Normal"/>
        <w:ind w:firstLine="540"/>
        <w:jc w:val="both"/>
        <w:rPr/>
      </w:pPr>
      <w:r>
        <w:rPr/>
        <w:t>Помимо знаний, содержательными компонентами курса являются: социальные навыки, умения, ключевые компетентности, совокупность моральных норм; система гуманистических и демократических ценностей. Содержание курса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проблем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Normal"/>
        <w:ind w:right="-31" w:firstLine="540"/>
        <w:jc w:val="both"/>
        <w:rPr/>
      </w:pPr>
      <w:r>
        <w:rPr/>
        <w:t>Освоение содержания программы  изучения обществознания поддерживается учебниками: 1. Кравченко А.И., Певцова Е.А. Обществознание.  ООО «ТИД» Русское слово 10- 11 класс.2009-2012</w:t>
      </w:r>
    </w:p>
    <w:p>
      <w:pPr>
        <w:pStyle w:val="Normal"/>
        <w:shd w:fill="FFFFFF" w:val="clear"/>
        <w:spacing w:before="43" w:after="0"/>
        <w:ind w:right="14" w:firstLine="540"/>
        <w:jc w:val="both"/>
        <w:rPr/>
      </w:pPr>
      <w:r>
        <w:rPr>
          <w:spacing w:val="-4"/>
        </w:rPr>
        <w:t>В соответствии с Федеральным базисным учебным планом для образовательных уч</w:t>
        <w:softHyphen/>
      </w:r>
      <w:r>
        <w:rPr>
          <w:spacing w:val="-6"/>
        </w:rPr>
        <w:t>реждений Российской Федерации на изу</w:t>
        <w:softHyphen/>
      </w:r>
      <w:r>
        <w:rPr>
          <w:spacing w:val="-5"/>
        </w:rPr>
        <w:t>чение обществознания отведено 2 часа в неделю и выделяется 1час за счет компонента образовательного учреждения</w:t>
      </w:r>
    </w:p>
    <w:p>
      <w:pPr>
        <w:pStyle w:val="Normal"/>
        <w:ind w:right="-31" w:firstLine="540"/>
        <w:jc w:val="both"/>
        <w:rPr/>
      </w:pPr>
      <w:r>
        <w:rPr/>
        <w:t xml:space="preserve">В образовательную область </w:t>
      </w:r>
      <w:r>
        <w:rPr>
          <w:b/>
        </w:rPr>
        <w:t>«Филология»</w:t>
      </w:r>
      <w:r>
        <w:rPr/>
        <w:t xml:space="preserve"> входит иностранный язык. Изучение </w:t>
      </w:r>
      <w:r>
        <w:rPr>
          <w:b/>
        </w:rPr>
        <w:t>английского языка</w:t>
      </w:r>
      <w:r>
        <w:rPr/>
        <w:t xml:space="preserve"> поддерживается учебником В.П.Кузовлев, Н.М.Лапа, З.Ш.Перегудова «Английский язык» В УМК данных авторов для 10 и 11 класса входят в Федеральный перечень -  каталог учебно-методических изданий, утвержденный Министерством образования и науки Российской Федерации. Материалы учебников рассчитаны на 3 часа английского языка в неделю для работы по материалам всех частей УМК: учебник, книга для чтения. В связи с этим не требуется специальной коррекции в тематическом планировании к  данным курсам.</w:t>
      </w:r>
    </w:p>
    <w:p>
      <w:pPr>
        <w:pStyle w:val="Normal"/>
        <w:ind w:firstLine="540"/>
        <w:jc w:val="both"/>
        <w:rPr/>
      </w:pPr>
      <w:r>
        <w:rPr/>
        <w:t>Изучение английского языка ориентировано на реализацию задачи расширенного изучения английского языка в соответствии с современными подходами, требованиями и технологиями в ситуации расширенного языкового образовательного пространства.</w:t>
      </w:r>
    </w:p>
    <w:p>
      <w:pPr>
        <w:pStyle w:val="Normal"/>
        <w:ind w:right="-31" w:firstLine="540"/>
        <w:jc w:val="both"/>
        <w:rPr/>
      </w:pPr>
      <w:r>
        <w:rPr/>
        <w:t xml:space="preserve">УМК:1. В.П.Кузовлев, Н.М.Лапа, З.Ш.Перегудова  учебник для </w:t>
      </w:r>
      <w:r>
        <w:rPr>
          <w:bCs/>
          <w:lang w:val="en-US"/>
        </w:rPr>
        <w:t>X</w:t>
      </w:r>
      <w:r>
        <w:rPr>
          <w:bCs/>
        </w:rPr>
        <w:t>-</w:t>
      </w:r>
      <w:r>
        <w:rPr>
          <w:bCs/>
          <w:lang w:val="en-US"/>
        </w:rPr>
        <w:t>XI</w:t>
      </w:r>
      <w:r>
        <w:rPr>
          <w:bCs/>
        </w:rPr>
        <w:t xml:space="preserve"> </w:t>
      </w:r>
      <w:r>
        <w:rPr/>
        <w:t xml:space="preserve"> классов  Москва: «Просвещение» 2009-201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ФКГС-2004 на изучение английского языка в 10 и 11  классе отводится 3 часа в неделю.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Образовательная область </w:t>
      </w:r>
      <w:r>
        <w:rPr>
          <w:b/>
          <w:i/>
        </w:rPr>
        <w:t>«Математика»</w:t>
      </w:r>
      <w:r>
        <w:rPr/>
        <w:t xml:space="preserve"> в базовом компоненте представлена предметами: математика, информатика. </w:t>
      </w:r>
    </w:p>
    <w:p>
      <w:pPr>
        <w:pStyle w:val="Normal"/>
        <w:ind w:firstLine="540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i/>
        </w:rPr>
        <w:t>«Алгебра», «Функции», «Уравнения и неравенства», «Геометрия»,</w:t>
      </w:r>
      <w:r>
        <w:rPr/>
        <w:t xml:space="preserve"> вводится линия </w:t>
      </w:r>
      <w:r>
        <w:rPr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4"/>
        </w:numPr>
        <w:ind w:left="0" w:firstLine="540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4"/>
        </w:numPr>
        <w:ind w:left="0" w:firstLine="540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знакомство с основными идеями и методами математического анализ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изучение свойств пространственных те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формирование умения применять полученные знания для решения практических задач.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/>
      </w:pPr>
      <w:r>
        <w:rPr/>
        <w:t>УМК: 1)</w:t>
      </w:r>
      <w:r>
        <w:rPr>
          <w:color w:val="000000"/>
        </w:rPr>
        <w:t xml:space="preserve"> Ю.М.Колягин и др. «Алгебра и начала анализа» учебник для 10-11 классов общеобразовательных учреждений. М.: Просвещение 2009-2012;</w:t>
      </w:r>
      <w:r>
        <w:rPr/>
        <w:t xml:space="preserve">  2)</w:t>
      </w:r>
      <w:r>
        <w:rPr>
          <w:color w:val="000000"/>
        </w:rPr>
        <w:t xml:space="preserve"> Л.С. Атанасян, В.Ф. Бутузов и др. «Геометрия» учебник для 10-11 классов общеобразовательных учреждений. М.: Просвещение 2009-02012;</w:t>
      </w:r>
      <w:r>
        <w:rPr/>
        <w:t xml:space="preserve"> </w:t>
      </w:r>
      <w:r>
        <w:rPr>
          <w:color w:val="000000"/>
        </w:rPr>
        <w:t>3) Книга для учителя. Изучение геометрии в 10-11 классах.</w:t>
      </w:r>
      <w:r>
        <w:rPr/>
        <w:t xml:space="preserve"> </w:t>
      </w:r>
      <w:r>
        <w:rPr>
          <w:color w:val="000000"/>
        </w:rPr>
        <w:t>Авторы: С.М. Саакян, В.Ф. Бутузов. – М.: Просвещение.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>
          <w:i/>
          <w:i/>
        </w:rPr>
      </w:pPr>
      <w:r>
        <w:rPr>
          <w:color w:val="000000"/>
        </w:rPr>
        <w:t xml:space="preserve">По ФКГС-2004 на изучение математики  в 10 и 11  классе отводится 4 часа в неделю, </w:t>
      </w:r>
      <w:r>
        <w:rPr/>
        <w:t xml:space="preserve">за счет  компонента образовательного учреждения </w:t>
      </w:r>
      <w:r>
        <w:rPr>
          <w:color w:val="000000"/>
        </w:rPr>
        <w:t xml:space="preserve">добавляется 2 часа для реализации вышеуказанной программы. 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/>
      </w:pPr>
      <w:r>
        <w:rPr/>
        <w:t>На изучение предмета «</w:t>
      </w:r>
      <w:r>
        <w:rPr>
          <w:b/>
        </w:rPr>
        <w:t xml:space="preserve">Информатика и ИКТ» </w:t>
      </w:r>
      <w:r>
        <w:rPr/>
        <w:t xml:space="preserve"> По федеральному вариативу на изучение информатики и ИКТ  отведено по 35 часов в 10-11 классах из расчёта 1 час в неделю . Из компонента образовательного учреждения выделено по 1 часу в 10-11 классах. </w:t>
      </w:r>
    </w:p>
    <w:p>
      <w:pPr>
        <w:pStyle w:val="Style23"/>
        <w:spacing w:lineRule="auto" w:line="240"/>
        <w:ind w:firstLine="540"/>
        <w:rPr/>
      </w:pPr>
      <w:r>
        <w:rPr/>
        <w:t>Информатика – это научная дисциплина о закономерностях протекания информационных процессов в различных средах, а также о методах и средствах их автоматизации.</w:t>
      </w:r>
    </w:p>
    <w:p>
      <w:pPr>
        <w:pStyle w:val="Style23"/>
        <w:spacing w:lineRule="auto" w:line="240"/>
        <w:ind w:firstLine="540"/>
        <w:rPr/>
      </w:pPr>
      <w:r>
        <w:rPr/>
        <w:t>Информационные процессы – фундаментальная реальность окружающего мира и определяющий компонент современной информационной цивилизации. Информатика дает ключ к пониманию многочисленных явлений и процессов в естественно-научных областях, социологии, экономике, истории и др.</w:t>
      </w:r>
    </w:p>
    <w:p>
      <w:pPr>
        <w:pStyle w:val="Style23"/>
        <w:spacing w:lineRule="auto" w:line="240"/>
        <w:ind w:firstLine="540"/>
        <w:rPr/>
      </w:pPr>
      <w:r>
        <w:rPr/>
        <w:t xml:space="preserve">Информатика закладывает основу создания и использования информационных и коммуникационных технологий (ИКТ) – одного из наиболее значимых технологических достижений современной цивилизации. На сегодняшний день ИКТ – необходимый инструмент практически любой деятельности. 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К: 1.Информатика и информационные технологии. 10-11. Учебник для 10-11 классов. / Н.В.Макарова, Г.С.Николайчук Питер – Прес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2009-20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Учебники «Информатика и ИКТ-10. Базовый уровень» и «Информатика и ИКТ-11. Базовый уровень» автора Н.В.Макаровой  являются мультисистемными, т.к. практические работы </w:t>
      </w:r>
      <w:r>
        <w:rPr>
          <w:bCs/>
        </w:rPr>
        <w:t>Компьютерного практикума</w:t>
      </w:r>
      <w:r>
        <w:rPr/>
        <w:t xml:space="preserve"> могут выполняться, как в операционной системе </w:t>
      </w:r>
      <w:r>
        <w:rPr>
          <w:lang w:val="en-US"/>
        </w:rPr>
        <w:t>Windows</w:t>
      </w:r>
      <w:r>
        <w:rPr/>
        <w:t xml:space="preserve">, так и в операционной системе </w:t>
      </w:r>
      <w:r>
        <w:rPr>
          <w:lang w:val="en-US"/>
        </w:rPr>
        <w:t>Linux</w:t>
      </w:r>
      <w:r>
        <w:rPr/>
        <w:t xml:space="preserve">. Практические работы </w:t>
      </w:r>
      <w:r>
        <w:rPr>
          <w:bCs/>
        </w:rPr>
        <w:t>Компьютерного практикума</w:t>
      </w:r>
      <w:r>
        <w:rPr/>
        <w:t xml:space="preserve"> методически ориентированы на использование метода проектов, что позволяет дифференцировать и индивидуализировать обучение.</w:t>
      </w:r>
    </w:p>
    <w:p>
      <w:pPr>
        <w:pStyle w:val="Normal"/>
        <w:ind w:right="-31" w:firstLine="540"/>
        <w:jc w:val="both"/>
        <w:rPr/>
      </w:pPr>
      <w:r>
        <w:rPr/>
        <w:t xml:space="preserve">Образовательная область </w:t>
      </w:r>
      <w:r>
        <w:rPr>
          <w:b/>
        </w:rPr>
        <w:t>«Естествознание»</w:t>
      </w:r>
      <w:r>
        <w:rPr/>
        <w:t xml:space="preserve"> представлена предметами «Физика» (2 часа в неделю), «Химия» и «Биология» – (по 1 часу в неделю). </w:t>
      </w:r>
    </w:p>
    <w:p>
      <w:pPr>
        <w:pStyle w:val="Normal"/>
        <w:ind w:firstLine="540"/>
        <w:jc w:val="both"/>
        <w:rPr/>
      </w:pPr>
      <w:r>
        <w:rPr>
          <w:b/>
        </w:rPr>
        <w:t>Физика</w:t>
      </w:r>
      <w:r>
        <w:rPr/>
        <w:t xml:space="preserve">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ind w:firstLine="540"/>
        <w:jc w:val="both"/>
        <w:rPr/>
      </w:pPr>
      <w:r>
        <w:rPr/>
        <w:t>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 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/>
      </w:pPr>
      <w:r>
        <w:rPr/>
        <w:t>Курс физики 10-11 класса структурирован на основе физических теорий: механика, молекулярная физика, электродинамика, квантовая физика, элементы астрофизики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По федеральному ивариативу на изучение физики  отведено 70-68 часов в 10-11 классах из расчёта 1 час в неделю. Из компонента образовательного учреждения добавлено еще по 2 часа в 10, 11 классах.</w:t>
      </w:r>
    </w:p>
    <w:p>
      <w:pPr>
        <w:pStyle w:val="Normal"/>
        <w:ind w:firstLine="540"/>
        <w:jc w:val="both"/>
        <w:rPr/>
      </w:pPr>
      <w:r>
        <w:rPr/>
        <w:t>УМК:1. Генденштейн Л.Э, Дик Ю.И «Физика -10».  Мнемозина 2009-2012; 2.Генденштейн Л.Э, Дик Ю.И «Физика -11».  Мнемозина 2009-2012и др.  3. Кирик Л.А. Методические материалы; 4. Разноуровневые самостоятельные работы.</w:t>
      </w:r>
    </w:p>
    <w:p>
      <w:pPr>
        <w:pStyle w:val="Normal"/>
        <w:ind w:right="-31" w:firstLine="540"/>
        <w:jc w:val="both"/>
        <w:rPr/>
      </w:pPr>
      <w:r>
        <w:rPr/>
        <w:t xml:space="preserve">Курс предмета </w:t>
      </w:r>
      <w:r>
        <w:rPr>
          <w:b/>
        </w:rPr>
        <w:t xml:space="preserve">«Химия» </w:t>
      </w:r>
      <w:r>
        <w:rPr/>
        <w:t>четко делится на две части соответственно годам обучения: органическую (10 класс) и общую химию (11 класс). Органическая химия рассматривается в 10 классе и строится с учетом знаний, полученных учащимися в основной школе. Поэтому ее изучение начинается с повторения важнейших понятий органической химии, рассмотренных в основной школе.</w:t>
      </w:r>
    </w:p>
    <w:p>
      <w:pPr>
        <w:pStyle w:val="Normal"/>
        <w:ind w:firstLine="540"/>
        <w:jc w:val="both"/>
        <w:rPr/>
      </w:pPr>
      <w:r>
        <w:rPr/>
        <w:t>После повторения важнейших понятий рассматривается строение и классификация органических соединений, теоретическую основу которой составляет современная теория химического строения с некоторыми элементами электронной теории и стереохимии. Логическим продолжением ведущей идеи о взаимосвязи (состав — строение — свойства) веществ является тема «Химические реакции в органической химии», которая знакомит учащихся с классификацией реакций в органической химии и дает представление о некоторых механизмах их протекания.</w:t>
      </w:r>
    </w:p>
    <w:p>
      <w:pPr>
        <w:pStyle w:val="Normal"/>
        <w:ind w:firstLine="540"/>
        <w:jc w:val="both"/>
        <w:rPr/>
      </w:pPr>
      <w:r>
        <w:rPr/>
        <w:t>Полученные в первых темах теоретические знания учащихся затем закрепляются и развиваются на богатом фактическом материале химии классов органических соединений, которые рассматриваются в порядке усложнения от более простых (углеводородов) до наиболее сложных (биополимеров). Такое построение курса позволяет усилить дедуктивный подход к изучению органической химии.</w:t>
      </w:r>
    </w:p>
    <w:p>
      <w:pPr>
        <w:pStyle w:val="Normal"/>
        <w:ind w:firstLine="540"/>
        <w:jc w:val="both"/>
        <w:rPr/>
      </w:pPr>
      <w:r>
        <w:rPr/>
        <w:t>Курс общей химии изучается в 11 классе и ставит своей задачей интеграцию знаний учащихся по неорганической и органической химии с целью формирования у них единой химической картины мира. Ведущая идея курса —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 Такое построение курса общей химии позволяет подвести учащихся к пониманию материальности и познаваемости единого мира веществ, причин его красочного многообразия, всеобщей связи явлений.В свою очередь, это дает возможность учащимся не только лучше усвоить химическое содержание, но и понять роль и место химии в системе наук о природе. Такое построение курса позволяет в полной мере использовать в обучении операции мышления: анализ и синтез, сравнение и аналогию, систематизацию и обобщение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/>
      </w:pPr>
      <w:r>
        <w:rPr/>
        <w:t>По федеральному ивариативу на изучение химии  отведено по 35 часов в 10-11 классах из расчёта 1 час в неделю. Из компонента образовательного учреждения добавлено еще по 1 часу в 10, 11 классах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МК:1.Химия.Габриелян О.С., Маскаев Ф.Н. 10 класс М.: Дрофа, 2009-2012;</w:t>
        <w:br/>
        <w:t>2.Габриелян О.С Химия. 11 класс. Дрофа 2009-2012</w:t>
      </w:r>
    </w:p>
    <w:p>
      <w:pPr>
        <w:pStyle w:val="Normal"/>
        <w:ind w:right="-31" w:firstLine="540"/>
        <w:jc w:val="both"/>
        <w:rPr/>
      </w:pPr>
      <w:r>
        <w:rPr/>
        <w:t xml:space="preserve"> </w:t>
      </w:r>
      <w:r>
        <w:rPr>
          <w:b/>
        </w:rPr>
        <w:t xml:space="preserve">«Биологии» </w:t>
      </w:r>
      <w:r>
        <w:rPr/>
        <w:t>Изучение курса «Биология» в 10 – 11 классах на базовом уровне основывается на знаниях, полученных учащимися в основной школе, и направлено на формирование естественнонаучного мировоззрения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серьезное внимание уделено возможности использования полученных знаний в повседневной жизни для решения прикладных задач. Профилактика СПИДа; последствия влияния алкоголя, никотина, наркотических веществ на развитие зародыша человека; влияние мутагенов на организм человека; наследственные болезни человека, их причины и профилактика; влияние человека на экосистемы; глобальные экологические проблемы и пути их решения – эти и другие темы помогут школьникам адаптироваться в современном обществе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/>
      </w:pPr>
      <w:r>
        <w:rPr/>
        <w:t>По федеральному ивариативу на изучение биологии  отведено по 35 часов в 10-11 классах из расчёта 1 час в неделю. Из компонента образовательного учреждения добавлено еще по 1 часу в 10, 11 классах.</w:t>
      </w:r>
    </w:p>
    <w:p>
      <w:pPr>
        <w:pStyle w:val="Normal"/>
        <w:ind w:firstLine="540"/>
        <w:jc w:val="both"/>
        <w:rPr/>
      </w:pPr>
      <w:r>
        <w:rPr/>
        <w:t>УМК: 1.</w:t>
      </w:r>
      <w:r>
        <w:rPr>
          <w:rStyle w:val="Small11"/>
          <w:color w:val="000000"/>
          <w:sz w:val="24"/>
          <w:szCs w:val="24"/>
        </w:rPr>
        <w:t>Каменский А.А., Пасечник В.В., Криксунов Е.А. Биология. Общая биология 10-11. Дрофа 2009-2012.</w:t>
      </w:r>
      <w:r>
        <w:rPr>
          <w:color w:val="000000"/>
        </w:rPr>
        <w:t xml:space="preserve"> Предлагаемый учебник входит в линию учебников по биологии для средней школы (5–11 классы), создан на основе оригинальной программы под руководством В.В. Пасечника.</w:t>
      </w:r>
    </w:p>
    <w:p>
      <w:pPr>
        <w:pStyle w:val="Normal"/>
        <w:ind w:right="-31" w:firstLine="540"/>
        <w:jc w:val="both"/>
        <w:rPr/>
      </w:pPr>
      <w:r>
        <w:rPr/>
        <w:t xml:space="preserve"> </w:t>
      </w:r>
      <w:r>
        <w:rPr>
          <w:b/>
        </w:rPr>
        <w:t xml:space="preserve">«География» </w:t>
      </w:r>
      <w:r>
        <w:rPr/>
        <w:t>Курс «Экономическая и социальная география  мира» 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Содержание курса дает возможность подгото</w:t>
        <w:softHyphen/>
        <w:t>вить учащихся к правильному восприятию окружающей действитель</w:t>
        <w:softHyphen/>
        <w:t>ности, к пониманию процессов,  которые происходят в мировой политике и экономике. Другими словами, предполагается формиро</w:t>
        <w:softHyphen/>
        <w:t>вание теоретических знаний, практических умений и навыков, необ</w:t>
        <w:softHyphen/>
        <w:t>ходимых каждому культурному человеку вне зависимости от области его дальнейших интересов и от его будущей работы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/>
      </w:pPr>
      <w:r>
        <w:rPr/>
        <w:t xml:space="preserve">По федеральному вариативу на изучение географии  отведено по 35 часов в 10-11 классах из расчёта 1 час в неделю. </w:t>
      </w:r>
    </w:p>
    <w:p>
      <w:pPr>
        <w:pStyle w:val="Normal"/>
        <w:ind w:right="-31" w:firstLine="540"/>
        <w:jc w:val="both"/>
        <w:rPr/>
      </w:pPr>
      <w:r>
        <w:rPr/>
        <w:t>УМК: 1.Максаковский В.П.  Учебник для 10-го класса общеобразовательных учреждений: «Экономическая и  социальная география мира». М.: Просвещение, 2009-2012, 2.Экономическая и социальная география мира: 11 класс.  Атлас. М.: Картография; 3.</w:t>
      </w:r>
      <w:r>
        <w:rPr>
          <w:iCs/>
        </w:rPr>
        <w:t>Максаковский В. П.  Рабочая тетрадь, 10 класс. М.: Просвещение; 4.Максаковский В.П. Методическое пособие, 10-11 класс. М.: Просвещение.</w:t>
      </w:r>
    </w:p>
    <w:p>
      <w:pPr>
        <w:pStyle w:val="Normal"/>
        <w:ind w:right="-31" w:firstLine="540"/>
        <w:jc w:val="both"/>
        <w:rPr/>
      </w:pPr>
      <w:r>
        <w:rPr/>
        <w:t xml:space="preserve">Образовательная область </w:t>
      </w:r>
      <w:r>
        <w:rPr>
          <w:b/>
        </w:rPr>
        <w:t>«Искусство»</w:t>
      </w:r>
      <w:r>
        <w:rPr/>
        <w:t xml:space="preserve"> представлена предметом </w:t>
      </w:r>
      <w:r>
        <w:rPr>
          <w:b/>
        </w:rPr>
        <w:t>МХК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/>
      </w:pPr>
      <w:r>
        <w:rPr/>
        <w:t xml:space="preserve">По федеральному вариативу на изучение МХК отведено по 35 часов в 10-11 классах из расчёта 1 час в неделю. </w:t>
      </w:r>
    </w:p>
    <w:p>
      <w:pPr>
        <w:pStyle w:val="Normal"/>
        <w:ind w:firstLine="540"/>
        <w:jc w:val="both"/>
        <w:rPr/>
      </w:pPr>
      <w:r>
        <w:rPr/>
        <w:t>Курс мировой художественной культуры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Style20"/>
        <w:spacing w:before="0" w:after="0"/>
        <w:ind w:firstLine="540"/>
        <w:jc w:val="both"/>
        <w:rPr/>
      </w:pPr>
      <w:r>
        <w:rPr>
          <w:b/>
          <w:bCs/>
        </w:rPr>
        <w:t>УМК</w:t>
      </w:r>
      <w:r>
        <w:rPr>
          <w:bCs/>
        </w:rPr>
        <w:t>: 1. Данилова Г.И..</w:t>
      </w:r>
      <w:r>
        <w:rPr/>
        <w:t xml:space="preserve"> Мировая художественная культура 10 класс. Учебник Издательство «Дрофа». 2009-2013; 2.</w:t>
      </w:r>
      <w:r>
        <w:rPr>
          <w:bCs/>
        </w:rPr>
        <w:t xml:space="preserve"> Данилова Г.И.</w:t>
      </w:r>
      <w:r>
        <w:rPr/>
        <w:t xml:space="preserve"> Мировая художественная культура  </w:t>
      </w:r>
      <w:r>
        <w:rPr>
          <w:color w:val="000000"/>
        </w:rPr>
        <w:t>11 класс.</w:t>
      </w:r>
      <w:r>
        <w:rPr/>
        <w:t xml:space="preserve"> Учебник Издательство «Дрофа» 2009-2013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/>
      </w:pPr>
      <w:r>
        <w:rPr/>
        <w:t xml:space="preserve"> </w:t>
      </w:r>
      <w:r>
        <w:rPr>
          <w:b/>
        </w:rPr>
        <w:t>«Технология»</w:t>
      </w:r>
      <w:r>
        <w:rPr/>
        <w:t xml:space="preserve"> По федеральному вариативу на изучение технологии отведено по 35 часов в 10-11 классах из расчёта 1 час в неделю. </w:t>
      </w:r>
    </w:p>
    <w:p>
      <w:pPr>
        <w:pStyle w:val="Normal"/>
        <w:shd w:fill="FFFFFF" w:val="clear"/>
        <w:ind w:right="67" w:firstLine="540"/>
        <w:jc w:val="both"/>
        <w:rPr/>
      </w:pPr>
      <w:r>
        <w:rPr/>
        <w:t xml:space="preserve"> </w:t>
      </w:r>
      <w:r>
        <w:rPr/>
        <w:t xml:space="preserve">В рамках предмета технология преподаются предметы дополнительного образования поварское дело, швейное дело, автодело, информационные технологии. Курсы профилей имеют особую направленность подготовить учащихся к выбору профессии. </w:t>
      </w:r>
    </w:p>
    <w:p>
      <w:pPr>
        <w:pStyle w:val="Normal"/>
        <w:shd w:fill="FFFFFF" w:val="clear"/>
        <w:ind w:right="67" w:firstLine="540"/>
        <w:jc w:val="both"/>
        <w:rPr>
          <w:spacing w:val="-2"/>
        </w:rPr>
      </w:pPr>
      <w:r>
        <w:rPr>
          <w:spacing w:val="-2"/>
        </w:rPr>
        <w:t xml:space="preserve"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 </w:t>
      </w:r>
    </w:p>
    <w:p>
      <w:pPr>
        <w:pStyle w:val="Normal"/>
        <w:shd w:fill="FFFFFF" w:val="clear"/>
        <w:ind w:right="67" w:firstLine="540"/>
        <w:jc w:val="both"/>
        <w:rPr>
          <w:spacing w:val="-2"/>
        </w:rPr>
      </w:pPr>
      <w:r>
        <w:rPr>
          <w:spacing w:val="-2"/>
        </w:rPr>
        <w:t>УМК: 1. Симоненко В.Д., Очинин О.П., Матяш Н.В. Технология 10-11 классы. Вентана – Граф 2009-2013</w:t>
      </w:r>
    </w:p>
    <w:p>
      <w:pPr>
        <w:pStyle w:val="Normal"/>
        <w:ind w:right="-31" w:firstLine="720"/>
        <w:jc w:val="both"/>
        <w:rPr/>
      </w:pPr>
      <w:r>
        <w:rPr/>
        <w:t xml:space="preserve">Образовательная область </w:t>
      </w:r>
      <w:r>
        <w:rPr>
          <w:b/>
        </w:rPr>
        <w:t>«Физическая культура»</w:t>
      </w:r>
      <w:r>
        <w:rPr/>
        <w:t xml:space="preserve"> представлена предметами ОБЖ и физическая культура.</w:t>
      </w:r>
    </w:p>
    <w:p>
      <w:pPr>
        <w:pStyle w:val="Normal"/>
        <w:shd w:fill="FFFFFF" w:val="clear"/>
        <w:spacing w:lineRule="exact" w:line="324"/>
        <w:ind w:left="22" w:right="14" w:firstLine="706"/>
        <w:jc w:val="both"/>
        <w:rPr/>
      </w:pPr>
      <w:r>
        <w:rPr/>
        <w:t xml:space="preserve">Федеральный базисный план отводит на изучение </w:t>
      </w:r>
      <w:r>
        <w:rPr>
          <w:b/>
        </w:rPr>
        <w:t>ОБЖ</w:t>
      </w:r>
      <w:r>
        <w:rPr/>
        <w:t xml:space="preserve"> на базовом уровне, по 35 часов в 10-11 классах из расчёта 1 час в неделю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</w:rPr>
        <w:t xml:space="preserve">На ступени среднего полного (общего) образования для базового уровня </w:t>
      </w:r>
      <w:r>
        <w:rPr/>
        <w:t>Федеральный компонент государственного стандарта среднего (полного) общего образования</w:t>
      </w:r>
      <w:r>
        <w:rPr>
          <w:color w:val="000000"/>
          <w:spacing w:val="-8"/>
        </w:rPr>
        <w:t xml:space="preserve"> состоит из трех разделов: сохранение здоровья и обеспечение личной безопасности; </w:t>
      </w:r>
      <w:r>
        <w:rPr>
          <w:color w:val="000000"/>
          <w:spacing w:val="-9"/>
        </w:rPr>
        <w:t>государственная система обеспечения безопасности населения; основы обороны государства и воин</w:t>
        <w:softHyphen/>
      </w:r>
      <w:r>
        <w:rPr>
          <w:color w:val="000000"/>
        </w:rPr>
        <w:t>ская обязанность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</w:rPr>
        <w:t>Содержание раздела «Сохранение здоровья и обеспечение личной безопасности» направлено на формирование осознанной потребности ведения здорового образа жизни, усвоение основных по</w:t>
        <w:softHyphen/>
        <w:t>ложений российского законодательства о семье и необходимости сохранения репродуктивного здо</w:t>
        <w:softHyphen/>
      </w:r>
      <w:r>
        <w:rPr>
          <w:color w:val="000000"/>
          <w:spacing w:val="-9"/>
        </w:rPr>
        <w:t xml:space="preserve">ровья. </w:t>
      </w:r>
      <w:r>
        <w:rPr>
          <w:color w:val="000000"/>
          <w:spacing w:val="-5"/>
        </w:rPr>
        <w:t xml:space="preserve">Содержание этого раздела обязательно </w:t>
      </w:r>
      <w:r>
        <w:rPr>
          <w:color w:val="000000"/>
          <w:spacing w:val="-7"/>
        </w:rPr>
        <w:t xml:space="preserve">изучается юношами и девушками, но для обучающихся - девушек при </w:t>
      </w:r>
      <w:r>
        <w:rPr>
          <w:color w:val="000000"/>
          <w:spacing w:val="-9"/>
        </w:rPr>
        <w:t>наличии необходимых условий этот раздел может быть трансформирован в программу углубленного изучения основ медицинских знаний и здорового образа жизн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Во втором разделе дается более широкое (по сравнению с содержанием основной школы) представление о чрезвычайных ситуациях природного, техногенного  и социального характера. </w:t>
      </w:r>
    </w:p>
    <w:p>
      <w:pPr>
        <w:pStyle w:val="Normal"/>
        <w:ind w:firstLine="720"/>
        <w:jc w:val="both"/>
        <w:rPr/>
      </w:pPr>
      <w:r>
        <w:rPr/>
        <w:t xml:space="preserve">Содержание третьего раздела разработано в соответствии с Федеральным законом «О воинской обязанности и военной службе» и имеет целью дать наиболее полное представление о военной службе. Особое место в учебниках занимает раздел курса ОБЖ «Основы военной службы», изучая который старшеклассники получат сведения об обороне государства, истории создания Вооружённых сил, их организационной  структуре, боевых традициях и символах воинской чести, об основных воинских обязанностях. Данный раздел содержит темы, которые являются основой для военно-патриотического воспитания и военно-профессиональной ориентации обучающихся. </w:t>
      </w:r>
    </w:p>
    <w:p>
      <w:pPr>
        <w:pStyle w:val="Normal"/>
        <w:shd w:fill="FFFFFF" w:val="clear"/>
        <w:spacing w:lineRule="exact" w:line="324"/>
        <w:ind w:left="22" w:right="14" w:firstLine="706"/>
        <w:rPr/>
      </w:pPr>
      <w:r>
        <w:rPr>
          <w:color w:val="000000"/>
        </w:rPr>
        <w:t>Обучение ОБЖ идет в соответствии с учебниками</w:t>
      </w:r>
      <w:r>
        <w:rPr>
          <w:spacing w:val="-2"/>
        </w:rPr>
        <w:t xml:space="preserve"> 1.Смирнов А.Т.,</w:t>
      </w:r>
      <w:r>
        <w:rPr/>
        <w:t xml:space="preserve"> Хренников Б.О.</w:t>
      </w:r>
      <w:r>
        <w:rPr>
          <w:spacing w:val="-1"/>
        </w:rPr>
        <w:t xml:space="preserve"> Основы безопасности жизнедеятельности (базовый </w:t>
      </w:r>
      <w:r>
        <w:rPr/>
        <w:t>уровень). 10 - 11 классы Просвещение. 2009-2013</w:t>
      </w:r>
    </w:p>
    <w:p>
      <w:pPr>
        <w:pStyle w:val="Normal"/>
        <w:shd w:fill="FFFFFF" w:val="clear"/>
        <w:spacing w:lineRule="exact" w:line="324"/>
        <w:ind w:left="22" w:right="14" w:firstLine="706"/>
        <w:jc w:val="both"/>
        <w:rPr>
          <w:color w:val="000000"/>
        </w:rPr>
      </w:pPr>
      <w:r>
        <w:rPr>
          <w:color w:val="000000"/>
        </w:rPr>
        <w:t>Положительным является тот факт, что изучение курса ОБЖ является сквозным, с 1 по 11 классы.</w:t>
      </w:r>
    </w:p>
    <w:p>
      <w:pPr>
        <w:pStyle w:val="Normal"/>
        <w:shd w:fill="FFFFFF" w:val="clear"/>
        <w:spacing w:lineRule="exact" w:line="324"/>
        <w:ind w:left="22" w:right="14" w:firstLine="706"/>
        <w:jc w:val="both"/>
        <w:rPr/>
      </w:pPr>
      <w:r>
        <w:rPr/>
        <w:t>В соответствии с приказом</w:t>
      </w:r>
      <w:r>
        <w:rPr>
          <w:color w:val="FF0000"/>
        </w:rPr>
        <w:t xml:space="preserve"> </w:t>
      </w:r>
      <w:r>
        <w:rPr/>
        <w:t xml:space="preserve">Минобразования России от 30.08.2010 № 889                         на изучение предмета </w:t>
      </w:r>
      <w:r>
        <w:rPr>
          <w:b/>
        </w:rPr>
        <w:t xml:space="preserve">«Физическая культура» </w:t>
      </w:r>
      <w:r>
        <w:rPr/>
        <w:t>на базовом уровне отведено 3 часа.</w:t>
      </w:r>
    </w:p>
    <w:p>
      <w:pPr>
        <w:pStyle w:val="Normal"/>
        <w:ind w:right="-31" w:firstLine="720"/>
        <w:jc w:val="both"/>
        <w:rPr/>
      </w:pPr>
      <w:r>
        <w:rPr/>
        <w:t>Целью физического воспитания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ие физическое развитие, оптимальный уровень двигательных способностей, знание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ind w:right="-31" w:firstLine="720"/>
        <w:jc w:val="both"/>
        <w:rPr/>
      </w:pPr>
      <w:r>
        <w:rPr/>
        <w:t>Третий час физической культуры на ступени среднего (полного) общего образования направлен на использование различных видов физических упражнений для самосовершенствования, организации досуга и здорового образа жизни. Введение подвижных игр с элементами легкой атлетики, гимнастики, спортивных игр будут способствовать  развитию всех физических качеств учащихся и оздоровлению организма в целом за счет увеличения объема двигательной активности обучающихся, привития навыков здорового образа жизни.</w:t>
      </w:r>
    </w:p>
    <w:p>
      <w:pPr>
        <w:pStyle w:val="Normal"/>
        <w:ind w:firstLine="720"/>
        <w:jc w:val="both"/>
        <w:rPr/>
      </w:pPr>
      <w:r>
        <w:rPr/>
        <w:t>Предмет «Физическая культура» представлен УМК: 1. В.И. Лях, Зданевич А.А. Физическая культура. 10-11 классы. Просвещение 2009-2013.</w:t>
      </w:r>
    </w:p>
    <w:p>
      <w:pPr>
        <w:pStyle w:val="Normal"/>
        <w:ind w:firstLine="720"/>
        <w:jc w:val="both"/>
        <w:rPr/>
      </w:pPr>
      <w:r>
        <w:rPr/>
        <w:t xml:space="preserve">Линия учебно-методических комплектов под редакцией В.И. Лях  способствует в первую очередь обучению жизненно важным двигательным умениям и навыкам, развитию двигательных способностей. </w:t>
      </w:r>
    </w:p>
    <w:p>
      <w:pPr>
        <w:pStyle w:val="Normal"/>
        <w:shd w:fill="FFFFFF" w:val="clear"/>
        <w:spacing w:lineRule="exact" w:line="317"/>
        <w:ind w:right="-31" w:firstLine="720"/>
        <w:jc w:val="both"/>
        <w:rPr/>
      </w:pPr>
      <w:r>
        <w:rPr/>
        <w:t>Для всех учебных курсов, предлагаемых Учебным планом образовательного учреждения, имеется соответствующее кадровое и программное методическое обеспечение.</w:t>
      </w:r>
    </w:p>
    <w:p>
      <w:pPr>
        <w:pStyle w:val="Normal"/>
        <w:shd w:fill="FFFFFF" w:val="clear"/>
        <w:spacing w:lineRule="exact" w:line="317"/>
        <w:ind w:right="-31" w:firstLine="720"/>
        <w:jc w:val="both"/>
        <w:rPr/>
      </w:pPr>
      <w:r>
        <w:rPr/>
        <w:t>Согласно пункту 16 ФГОС НОО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В рамках ФГОС начального общего образования выделены основные направления внеурочной деятельности: спортивно-оздоровительное, духовно-нравственное, обще интеллектуальное, общекультурное, социальное по 10 часов в 1,2,3х классах</w:t>
      </w:r>
    </w:p>
    <w:p>
      <w:pPr>
        <w:pStyle w:val="Normal"/>
        <w:shd w:fill="FFFFFF" w:val="clear"/>
        <w:spacing w:lineRule="exact" w:line="322"/>
        <w:ind w:right="-31" w:firstLine="720"/>
        <w:jc w:val="both"/>
        <w:rPr/>
      </w:pPr>
      <w:r>
        <w:rPr/>
        <w:t>Система дополнительного образования, составляющая единую систему с учебным планом, направлена на личностно-ориентированное развитие учащихся и  ориентирована на поддержку  образования. В 2013-2014 учебном году дополнительное образование представлено студиями, секциями  и кружками.</w:t>
      </w:r>
    </w:p>
    <w:p>
      <w:pPr>
        <w:pStyle w:val="Normal"/>
        <w:ind w:firstLine="567"/>
        <w:jc w:val="both"/>
        <w:rPr/>
      </w:pPr>
      <w:r>
        <w:rPr/>
        <w:t>Таким образом, Учебный план МБОУ СОШ «Центр образования» на 2013-2014 учебный год составлен на основе ФГОС-2010, ФКГС-2004, с учетом рекомендаций Минобразования Ростовской области.</w:t>
      </w:r>
    </w:p>
    <w:p>
      <w:pPr>
        <w:pStyle w:val="Normal"/>
        <w:ind w:firstLine="567"/>
        <w:jc w:val="both"/>
        <w:rPr/>
      </w:pPr>
      <w:r>
        <w:rPr/>
        <w:t>Он дает возможность реализовать Федеральный компонент государственного образовательного стандарта, региональный компонент содержания образования, создать условия для реализации индивидуальных запросов и возможности учащихся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caps/>
        </w:rPr>
        <w:t xml:space="preserve">            </w:t>
      </w:r>
      <w:r>
        <w:rPr>
          <w:b/>
          <w:caps/>
        </w:rPr>
        <w:tab/>
      </w: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 xml:space="preserve">                                                                     </w:t>
      </w:r>
      <w:r>
        <w:rPr>
          <w:b/>
          <w:caps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   МБОУ СОШ «Центр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13-2014 учебном году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22"/>
        <w:gridCol w:w="3062"/>
        <w:gridCol w:w="2093"/>
        <w:gridCol w:w="59"/>
        <w:gridCol w:w="1217"/>
      </w:tblGrid>
      <w:tr>
        <w:trPr>
          <w:trHeight w:val="5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</w:tr>
      <w:tr>
        <w:trPr>
          <w:trHeight w:val="5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А, 1В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УМК «Начальная школа 21 век»           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урова Л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вдокимова А.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укварь  в 2-х ч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 С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вдокимова  О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 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фросинина Л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ное чтение.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дницкая В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чурова Е.Э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   в 2-х ч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ноградова Н.Ф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ружающий мир.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венкова Л.Г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рмолинская Е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 -Гра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тцева Е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ритская Е.Д. Сергеева Г.П. Шмагина Т.С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ях В.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4 клас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Б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УМК «Планета знаний»     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дрианова Т.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кварь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стр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дрианова Т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люхина В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стр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ц Э.Э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стр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шмаков М.И., Нефедова М.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ч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стр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ченкова Г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апов И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кольникова Н.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зорова О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федова М.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ская Е.Д. Сергеева Г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магина Т.С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ях  В.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4 класс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</w:tbl>
    <w:p>
      <w:pPr>
        <w:pStyle w:val="Normal"/>
        <w:rPr/>
      </w:pPr>
      <w:r>
        <w:rPr>
          <w:b/>
        </w:rPr>
        <w:t>УМК     «Начальная школа 21 век</w:t>
      </w:r>
      <w:r>
        <w:rPr/>
        <w:t xml:space="preserve">»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2"/>
        <w:gridCol w:w="3165"/>
        <w:gridCol w:w="1968"/>
        <w:gridCol w:w="13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lang w:eastAsia="en-US"/>
              </w:rPr>
              <w:t>Клас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А,2Г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 С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вдокимова А.О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нецова М.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2-х ч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 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фросинина Л.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.     в  2-х ч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дницкая В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дачева Т.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.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2-х ч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ноградова Н.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 2-х ч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ентана-Граф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венкова Л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рмолинская  Е.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тцева Е.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 -Гра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ская Е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геева Г.П.</w:t>
              <w:br/>
              <w:t>Шмагина Т.С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ях В.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 культур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болетова М.З.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исенко О.А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нева Н.Н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у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</w:tbl>
    <w:p>
      <w:pPr>
        <w:pStyle w:val="Normal"/>
        <w:rPr/>
      </w:pPr>
      <w:r>
        <w:rPr>
          <w:b/>
        </w:rPr>
        <w:t xml:space="preserve">УМК </w:t>
      </w:r>
      <w:r>
        <w:rPr/>
        <w:t xml:space="preserve">«Планета знаний»  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22"/>
        <w:gridCol w:w="3062"/>
        <w:gridCol w:w="2152"/>
        <w:gridCol w:w="1217"/>
      </w:tblGrid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Б,2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Желтовская  Л.Я.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инина О.Б.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2-х ч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стр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ц Э.Э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ч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стр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шмаков М.И., Нефедова М.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ч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ченкова Г.Г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апов И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 ч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стр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кольникова Н.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 искусство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зорова О.В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федова Е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ская Е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геева Г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магина  Т.С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ях  В.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 культур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4 класс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олетова М.З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нисенко О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нева Н.Н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у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</w:tbl>
    <w:p>
      <w:pPr>
        <w:pStyle w:val="Normal"/>
        <w:rPr/>
      </w:pPr>
      <w:r>
        <w:rPr/>
        <w:t>УМК   « Школа  2100»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520"/>
        <w:gridCol w:w="3060"/>
        <w:gridCol w:w="2150"/>
        <w:gridCol w:w="1359"/>
      </w:tblGrid>
      <w:tr>
        <w:trPr>
          <w:trHeight w:val="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Автор                      Название учебника              Издательство       Го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</w:t>
            </w:r>
            <w:r>
              <w:rPr>
                <w:lang w:eastAsia="en-US"/>
              </w:rPr>
              <w:t>издания</w:t>
            </w:r>
          </w:p>
        </w:tc>
      </w:tr>
      <w:tr>
        <w:trPr>
          <w:trHeight w:val="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В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неев Р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неева Е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нина.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неев Р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неева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нига для чтения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океане све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 2-х  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мидова Т.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злова С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нких А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я  математ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 3-х 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хрушев А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рский О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утин А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ружающий мир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 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евина О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валевская Е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олетова М.З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нисенко  о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нева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у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евина О.А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тце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ская Е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геева Г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магина  Т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. 1-4 класс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м И.Л.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жова Л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емецкий язык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2-х 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</w:tbl>
    <w:p>
      <w:pPr>
        <w:pStyle w:val="Normal"/>
        <w:rPr/>
      </w:pPr>
      <w:r>
        <w:rPr>
          <w:b/>
        </w:rPr>
        <w:t>УМК «Начальная школа 21 век</w:t>
      </w:r>
      <w:r>
        <w:rPr/>
        <w:t xml:space="preserve">»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2"/>
        <w:gridCol w:w="2848"/>
        <w:gridCol w:w="2100"/>
        <w:gridCol w:w="2012"/>
      </w:tblGrid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 С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вдокимова  О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нецова М.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0-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фросинина 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морокова .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 2-х 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0-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дницкая В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дачева Т.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 2-х 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0-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ноградоваН.Калинова Г.С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  2-х 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0-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венкова Л.Г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рмолинская Е.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0-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тцева Е.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 - Гра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0-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ская  Е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геева Г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магина  Г.С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0-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ях В.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4 клас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0-2013</w:t>
            </w:r>
          </w:p>
        </w:tc>
      </w:tr>
      <w:tr>
        <w:trPr>
          <w:trHeight w:val="1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олетоваМ.ЗДенисенко О.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нева  Н.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у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0-20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м  И. 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жова  Л.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мецкий язы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</w:tbl>
    <w:p>
      <w:pPr>
        <w:pStyle w:val="Normal"/>
        <w:rPr/>
      </w:pPr>
      <w:r>
        <w:rPr/>
        <w:t xml:space="preserve">УМК   «Планета знаний»  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520"/>
        <w:gridCol w:w="3060"/>
        <w:gridCol w:w="2150"/>
        <w:gridCol w:w="1359"/>
      </w:tblGrid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Клас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Б,3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елтовская Л.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инина О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 2-х 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ц Э.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 3-х 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шмаков М.И., Нефедова М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 2-х 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стр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ченкова Г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апов И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 2-х 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стр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кольникова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Астр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зорова О.В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федо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ская Е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геева Г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магина  Т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олетова М.З.,  Денисенко О.А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нева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у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м И.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жова Л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мецкий язы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УМК «Гармония»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3"/>
        <w:gridCol w:w="3045"/>
        <w:gridCol w:w="2159"/>
        <w:gridCol w:w="1173"/>
      </w:tblGrid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</w:t>
            </w:r>
            <w:r>
              <w:rPr>
                <w:lang w:eastAsia="en-US"/>
              </w:rPr>
              <w:t>Клас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В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ловейчикМ.С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ьменко Н.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 в 2-х ч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тайнам нашего язы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Ассоциация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е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мина Н.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2-х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Ассоциация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е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басова О.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итературное чтение Любимые страниц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  4-х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Ассоциация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е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глазова О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лин  В.Д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Ассоциация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е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олетова М.З., Денисенко  О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нева Н.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у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ин В.С., Кубышкина Э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ячев А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ина К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ворина Н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ях  В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4 клас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ская Е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геева Г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магина Т.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стюкова Т.А., Воскресенский 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авченко К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пошникова Т.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ы  духовно-нравственной культуры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родов Росс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-5 клас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  <w:lang w:eastAsia="en-US"/>
              </w:rPr>
              <w:t>УМК «Планета знаний»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</w:t>
            </w:r>
            <w:r>
              <w:rPr>
                <w:lang w:eastAsia="en-US"/>
              </w:rPr>
              <w:t>Клас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елтовскаяЛ.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инина О.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ц Э.Э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шмаковМ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федова  М.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ченкова Г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апов И.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олетова М.З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исенкоО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неваН.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у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кольникова Н.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зорова О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федова М.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 Астр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ская Е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геева Г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магина Т.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ях В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. 1-4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стюкова Т.А., Воскресенский 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авченко К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пошникова Т.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ы  духовно-нравственной культуры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родов Росс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-5 клас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  <w:lang w:eastAsia="en-US"/>
              </w:rPr>
              <w:t>УМК «Начальная школа  ХХ1 ве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  С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знецова М.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ленко Л.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фросинина Л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морокова М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ное чт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дницкая В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дачева Т.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ноградова Н.Ф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инова Г.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олетова М.З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исенко О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нева  Н.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у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венкова Л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рмолинская Е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тцева Е.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ская Е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геева Г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магина Т.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ях В.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4 клас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стюкова Т.А., Воскресенский 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авченко К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пошникова Т.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ы  духовно-нравственной культуры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родов Росс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-5 клас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</w:tbl>
    <w:p>
      <w:pPr>
        <w:pStyle w:val="Normal"/>
        <w:rPr/>
      </w:pPr>
      <w:r>
        <w:rPr>
          <w:b/>
        </w:rPr>
        <w:t>5   класс</w:t>
      </w:r>
      <w:r>
        <w:rPr/>
        <w:t xml:space="preserve">     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40"/>
        <w:gridCol w:w="3239"/>
        <w:gridCol w:w="2159"/>
        <w:gridCol w:w="1173"/>
      </w:tblGrid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в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А,5Б5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умовская 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ьвова С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инос В.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1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дюмова Т.Ф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 2-х  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ленкин Н.Я. Жохов  В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сноков А.С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емоз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олетова М.З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исенко О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нева Н.Н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у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игасин А.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ер Г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нцицкая  И.С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ревнего ми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ешаков А.А., Сонин Н.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вед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дюк  Н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родский П.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оненко (ред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мальчик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ница Н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моненко (ред.)                 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ения дома.(девочк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иленский М.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ревский И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орочкова Т.Ю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 класс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пикалова Т.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ршова Л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ровская Л.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ская Е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геева Г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магина  Т.С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лов М.П. Юрьева М.В. Шолох В.П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 безопасности жизнедеятель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стр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6 класс    </w:t>
      </w:r>
    </w:p>
    <w:tbl>
      <w:tblPr>
        <w:tblW w:w="10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260"/>
        <w:gridCol w:w="2127"/>
        <w:gridCol w:w="1172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</w:t>
            </w:r>
            <w:r>
              <w:rPr/>
              <w:t>К</w:t>
            </w:r>
            <w:r>
              <w:rPr>
                <w:lang w:eastAsia="en-US"/>
              </w:rPr>
              <w:t>лас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А,6Б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умовская 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ьвова С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пинос В.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гибалова Е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нской Г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олова И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общая истор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средних ве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дюмова Т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 2-х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илов А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сулин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Росс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 древнейших времен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 конца 16 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ленкин Н.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охов В,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сноков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емоз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расимова Т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клюдоваН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ый кур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олетова М.З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исенко О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не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у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лов М.П. Юрьева М.В. Шолох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 безопасности жизне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стр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сова  Л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НОМ.Лаборат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ия зн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сечник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.   Бактерии. Грибы. Раст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вченко А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вцова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ое слово –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ик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родский П.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щенкоА.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оненко(ре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й тр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пская Ю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жина О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ница Н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оненко(ре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служивающий тру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пикалова Т.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ршова Л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ровская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ская Е.Д Сергеева  Г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магина Т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ленский  М.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ревский И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рочкова Т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6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 класс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40"/>
        <w:gridCol w:w="3239"/>
        <w:gridCol w:w="1979"/>
        <w:gridCol w:w="1353"/>
      </w:tblGrid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А,7Б7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умовская 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ьвова С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инос В.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7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дюмова Т.Ф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овлев В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па Н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гудова Э.Ш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арычев Ю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дюк Н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шков К.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емоз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танасян Л.С.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тузов В.Ф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домцев С.Ф.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метрия.  7-9клас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сова  Л.Л.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НОМ. Лаборатория зн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довская А.Я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анов П.А. Ванюшкина Л.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общая  истор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нового време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илов А.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сулина Л.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 Росс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ец 16-18 ве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авченко А.И.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вцова Е.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ое сло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инская В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ушина И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енев В.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териков и океан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тюшин В.В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пкин В.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я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вотны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хмаев Н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к Ю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нчук А.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емоз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ница Н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бурчак О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жинаО.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оненко(ред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служивающий тру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амородский П.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щенко А.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оненко(ред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ий тру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лов М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ьева М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олох  В.П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ская Е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геева Г.П. Шмагина Т.С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ленский М.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ревский И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рочкова Т.Ю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к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пикалова Т.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ршова Е.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ровская Г.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</w:tbl>
    <w:p>
      <w:pPr>
        <w:pStyle w:val="Normal"/>
        <w:rPr/>
      </w:pPr>
      <w:r>
        <w:rPr/>
        <w:t xml:space="preserve">8 класс     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40"/>
        <w:gridCol w:w="3220"/>
        <w:gridCol w:w="1933"/>
        <w:gridCol w:w="1418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умовская 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ьвова  С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инос В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ьвов М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дюмова Т.Ф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мидова Н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окольцев 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 2-х  ч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овлев  В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па Н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гудова Э.Ш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хмаев  Н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нчук А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шков К.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арычев Ю.Н. Миндюк Н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ешков К. и др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танасян Л.С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тузов В.Ф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домцев С.Б.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метрия  7-9 класс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арова  Н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чурова Е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йчук Г.С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  и  ИК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9 класс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тер-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бриелян О.С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довская А.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анов А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нюшкина Л.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общая история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Нового времени.1800-1900г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илов А.А ,Косулина Л.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Росс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1Х век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вченко А.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ое сло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инова И.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  Росс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есов Д.В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ш Р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ляев  И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овек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олов М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ьева  М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олох  В.П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2013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нчаров  Б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лисеев  Е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ов  А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оненко (ре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мальчик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жина (ред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дакова  Е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кова  Н.Б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служивающий  тру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илова Г.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овая художественная  культура.   7-9 к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твинников А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ноградов В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шнеполь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рч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ях В.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9к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ханова Ю.Ф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и дизай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 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572"/>
        <w:gridCol w:w="2901"/>
        <w:gridCol w:w="1917"/>
        <w:gridCol w:w="1561"/>
      </w:tblGrid>
      <w:tr>
        <w:trPr>
          <w:trHeight w:val="5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</w:tr>
      <w:tr>
        <w:trPr>
          <w:trHeight w:val="2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А,9Б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умовская М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ьвова С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инос  В.И. др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5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дюмова Т.Ф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онов  С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ьина  О.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локольцев  Е.Н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 2-х 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овлев В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па Н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гудова Э.Ш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 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карычев Ю.Н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дюк  Н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ешков К.И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танасян  Л.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тузов В.Ф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домцев С.Ф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9 клас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2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арова  Н.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чурова  Е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йчук  Г.С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 и ИКТ.     8-9  клас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т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2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бриелян О.С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гладин Н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общая истор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вейшая истор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ое сл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илов А.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сулина Л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рандт  М.Ю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Росс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Х – начало ХХ1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вченко А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вцов  Е.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ое сл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ронов В.П.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м В.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 Росс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е и хозяйств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менский А.А.,  Криксунов Е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сечник В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 в общую  биологию и экологию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хмаев Н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нчук А.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емоз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ролов М.П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ьева  М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олох В.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сновы безопасности жизнедеятельност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Астр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2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илова Г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овая художественная культура. 7-9к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2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ях  В.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. 8-9к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</w:tbl>
    <w:p>
      <w:pPr>
        <w:pStyle w:val="Normal"/>
        <w:rPr/>
      </w:pPr>
      <w:r>
        <w:rPr>
          <w:b/>
        </w:rPr>
        <w:t xml:space="preserve">10 </w:t>
      </w:r>
      <w:r>
        <w:rPr/>
        <w:t xml:space="preserve"> класс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959"/>
        <w:gridCol w:w="2667"/>
        <w:gridCol w:w="1976"/>
        <w:gridCol w:w="1396"/>
      </w:tblGrid>
      <w:tr>
        <w:trPr>
          <w:trHeight w:val="5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</w:tr>
      <w:tr>
        <w:trPr>
          <w:trHeight w:val="2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еков В.Ф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ючков С.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шко Л.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11к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5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бедев Ю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2 –х ч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овлев В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па Н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гудова Э.Ш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       10-11к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ягин Ю.М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качева М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орова Н.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гебра  и начала математическ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танасян Л.С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тузов В.Ф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омцев С.Б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еометр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 -11 клас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бриелян О.С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12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арова Н.В.,  Николайчук Г.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ова Ю.Ф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  и ИК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тер - Пре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2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харов А.Н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России с древнейших времен до  конца  17 –го века.    В  2-х ч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ое слово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гладин  Н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ония Н. 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общая истор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древнейших времен до конца Х1Х век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ое сл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илов  А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сулина  Л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рандт М.Ю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 и ми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1</w:t>
            </w:r>
          </w:p>
        </w:tc>
      </w:tr>
      <w:tr>
        <w:trPr>
          <w:trHeight w:val="2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вченко А.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ое сл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саковский В.П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номическая и социальная география мир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менский  А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ксунов Е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сечник В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ая биология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11 к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енденштейн Л.Э.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к Ю.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 ч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емоз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илова Г.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овая художественная культур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мирнов А.Т.(ред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енников Б.О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оненко В.Д.(ред.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нин  О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яш  Н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11 клас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</w:tr>
      <w:tr>
        <w:trPr>
          <w:trHeight w:val="2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ях   В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аневич А.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11 к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 класс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694"/>
        <w:gridCol w:w="1984"/>
        <w:gridCol w:w="1559"/>
      </w:tblGrid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учебн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дательст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А,11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еков В.Ф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ючков С.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шко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11 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геносов  В.В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 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сская литература ХХ века.         в  2 –х  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зовлев В.П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па Н.М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гудова Э.Ш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0-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лягин Ю.М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качева М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орова Н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лгебра  и начала математического анализ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танасян Л.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тузов В.Ф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омцевС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метр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 -11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бриелян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арова Н.В.(ред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йчук  Г.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това Ю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гладин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общая истор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ец  Х1Х –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чало ХХ1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гладин Н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ония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России и мир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 ХХ - начале ХХ1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вченко А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вцова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андовский А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етинов Ю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оненко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Росс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Х - начало ХХ1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ашкина Л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илов А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сулина Л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оссия и мир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 ХХ – начале ХХ1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0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саковский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Экономическая и социальная география ми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менский А.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ксунов Е.А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асечник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я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ая биология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-11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нденштейн Л.Э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к  Ю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изика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-х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емоз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2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илова Г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ова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художественная куль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мирнов А.Т.(ред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енников  Б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ях  В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аневич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11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оненко В.Д(ред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нин  О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яш 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eastAsia="ja-JP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6">
    <w:name w:val="rvts6"/>
    <w:basedOn w:val="Style11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mall11">
    <w:name w:val="small11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22">
    <w:name w:val="Стиль По ширине"/>
    <w:basedOn w:val="Normal"/>
    <w:qFormat/>
    <w:pPr>
      <w:jc w:val="both"/>
    </w:pPr>
    <w:rPr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сновной"/>
    <w:basedOn w:val="Normal"/>
    <w:qFormat/>
    <w:pPr>
      <w:spacing w:lineRule="auto" w:line="360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uide.ru/index.php/zakonacts/9/1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6:00Z</dcterms:created>
  <dc:creator>Татьяна Викторовна</dc:creator>
  <dc:description/>
  <dc:language>en-US</dc:language>
  <cp:lastModifiedBy>MeetingUser</cp:lastModifiedBy>
  <cp:lastPrinted>2013-08-20T14:54:00Z</cp:lastPrinted>
  <dcterms:modified xsi:type="dcterms:W3CDTF">2017-04-11T06:36:00Z</dcterms:modified>
  <cp:revision>2</cp:revision>
  <dc:subject/>
  <dc:title/>
</cp:coreProperties>
</file>