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редняя школа «Центр образования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звание акции: «Земля – наш общий до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Название команды: </w:t>
      </w:r>
      <w:r>
        <w:rPr>
          <w:b/>
          <w:sz w:val="36"/>
          <w:szCs w:val="36"/>
        </w:rPr>
        <w:t>Защитники природ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336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Члены команды 7а класса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Носкова Анна, Мушихина Дарья, 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довенко Викория, Чупалаева Самира</w:t>
      </w:r>
    </w:p>
    <w:p>
      <w:pPr>
        <w:pStyle w:val="Normal"/>
        <w:rPr>
          <w:kern w:val="2"/>
          <w:sz w:val="32"/>
          <w:szCs w:val="32"/>
          <w:lang w:eastAsia="en-US"/>
        </w:rPr>
      </w:pPr>
      <w:r>
        <w:rPr>
          <w:kern w:val="2"/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-консультант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инкарёва Галина Александ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. Волгодон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2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блема:</w:t>
      </w:r>
    </w:p>
    <w:p>
      <w:pPr>
        <w:pStyle w:val="Normal"/>
        <w:ind w:left="7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омочь нашим пернатым друзьям? Как благоустроить территорию школьного двора? Что в наших сил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 Цель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иродоохранные мероприятия, экологические акции и трудовые десанты по благоустройству и наведению порядка на земле, посвященные пернатым представителям животного мира и Международному Дню Земли. Расширить представление о птицах города Волгодонска, их роли в природе, стремиться к личному участию в практических делах по защите птиц, привлекать насекомоядных птиц для сохранения городских зелёных насаждений путём заботливого отношения к перна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План действи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2"/>
        <w:gridCol w:w="1560"/>
        <w:gridCol w:w="283"/>
        <w:gridCol w:w="992"/>
        <w:gridCol w:w="284"/>
        <w:gridCol w:w="1984"/>
        <w:gridCol w:w="709"/>
      </w:tblGrid>
      <w:tr>
        <w:trPr>
          <w:trHeight w:val="14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нужно сделать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то?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де?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гд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риалы,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готовить домики и  кормушки для пт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 – 11классов МБОУ СШ «Центр образова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8"/>
                <w:szCs w:val="28"/>
              </w:rPr>
              <w:t>В домашних услов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3.22по 01.04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ганные доски, сверло, гвозд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одить на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исследов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школьного дв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8"/>
                <w:szCs w:val="28"/>
              </w:rPr>
              <w:t>В течение всего срока исслед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к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8"/>
                <w:szCs w:val="28"/>
              </w:rPr>
              <w:t xml:space="preserve">3. Составить экологические листовки, распространить в школе и на территории микро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Ан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икрорайона и на стендах в шко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09.03.22по 01.04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принтер, краска, 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8"/>
                <w:szCs w:val="28"/>
              </w:rPr>
              <w:t xml:space="preserve">4. Оформить экологические плакаты «Встречаем пернатых друзей!» и развесить 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 – 11 классов МБОУ СШ «Центр образова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8"/>
                <w:szCs w:val="28"/>
              </w:rPr>
              <w:t>Фойе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8"/>
                <w:szCs w:val="28"/>
              </w:rPr>
              <w:t>апрель 2022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, краски, кисти, карандаши, учебные пособия,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8"/>
                <w:szCs w:val="28"/>
              </w:rPr>
              <w:t>5. Оформить отчет по итогам проведения акции с прилож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ихина Дарь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8"/>
                <w:szCs w:val="28"/>
              </w:rPr>
              <w:t>Кабинет биологии, кабинет информатики, в домашних услов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08.04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., принтер, интернет, учебные пособия, положение о проведении городской экологической акции «Земля – наш общий 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влечь к акции взрослых,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8"/>
                <w:szCs w:val="28"/>
              </w:rPr>
              <w:t>Актив 1-11 классов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роведения акции «День пти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Установить сотрудничество с депутат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Защитники природы»</w:t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8"/>
                <w:szCs w:val="28"/>
              </w:rPr>
              <w:t xml:space="preserve">8. Развесить домики  и кормушки для пти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8 – 11классов МБОУ СШ «Центр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школьного дво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8"/>
                <w:szCs w:val="28"/>
              </w:rPr>
              <w:t>Начало апреля 202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8"/>
                <w:szCs w:val="28"/>
              </w:rPr>
              <w:t xml:space="preserve">Проволока, деревянные колодки (3-4 см), вере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center"/>
        <w:rPr/>
      </w:pPr>
      <w:r>
        <w:rPr>
          <w:b/>
          <w:i/>
          <w:sz w:val="32"/>
          <w:szCs w:val="32"/>
        </w:rPr>
        <w:t>Что сделано, какой продукт получен?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8"/>
        <w:gridCol w:w="1976"/>
        <w:gridCol w:w="28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и для пти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дос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ушки для пти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дос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4 вида (по 20 шт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Листы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краска, Интер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Ватман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раск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арандаш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Наблюдение за птиц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- апрел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продолжить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 информаци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учащимися начальной школы о защите и привлечении пт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итогам проведения акции с приложения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План действий, что сделано, перспективы развития проекта, при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родителя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ное 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 Перспективы развития проект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недели естественных наук мы подготовили  небольшую художественную часть, во время которой прочли стихи, спели песни о птицах, показали научно-популярный кинофильм. Также  провели викторину, включающую вопросы биологии некоторых птиц и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ы планируем в дальнейшей нашей работе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Обновлять кормушки и подкармливать птиц, наблюдая за образом жизни городских птиц.</w:t>
      </w:r>
    </w:p>
    <w:p>
      <w:pPr>
        <w:pStyle w:val="Heading2"/>
        <w:rPr/>
      </w:pPr>
      <w:r>
        <w:rPr>
          <w:b w:val="false"/>
          <w:color w:val="000000"/>
          <w:sz w:val="28"/>
          <w:szCs w:val="28"/>
        </w:rPr>
        <w:t xml:space="preserve">2. Ухаживать за развешенными гнездовьями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 часто бывает, что ребята, развесив искусственные гнездовья, перестают ими интересоваться, не ухаживают, не чистят их, в результате чего количество домиков, пригодных для гнездования, значительно уменьшается, заселяется не теми видами птиц, для которых они приготовлены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например, воробьи очень охотно заселяют искусственные  гнездовья, хотя совсем не о них заботились те, кто развешивал домики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«День птиц» давно является весенним праздником школьников. Надо подвести итоги проведенной раньше работы по охране и привлечению птиц, чтобы школьники воочию убедились в том, насколько полезную работу они выполняют, развешивая искусственные гнездовья и подкармливая птиц зимой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70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4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50:00Z</dcterms:created>
  <dc:creator>1</dc:creator>
  <dc:description/>
  <cp:keywords/>
  <dc:language>en-US</dc:language>
  <cp:lastModifiedBy>Галина</cp:lastModifiedBy>
  <cp:lastPrinted>2019-04-29T14:11:00Z</cp:lastPrinted>
  <dcterms:modified xsi:type="dcterms:W3CDTF">2022-04-26T10:33:00Z</dcterms:modified>
  <cp:revision>67</cp:revision>
  <dc:subject/>
  <dc:title>Наименование образовательного учреждения-                                                                          </dc:title>
</cp:coreProperties>
</file>