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сихолого-педагогические основы методики обучения грамоте детей с нарушениями слуха</w:t>
      </w:r>
    </w:p>
    <w:p>
      <w:pPr>
        <w:pStyle w:val="Normal"/>
        <w:numPr>
          <w:ilvl w:val="0"/>
          <w:numId w:val="0"/>
        </w:numPr>
        <w:shd w:fill="FFFFFF" w:val="clear"/>
        <w:spacing w:before="0" w:after="0"/>
        <w:jc w:val="center"/>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упление на МО)</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этап школьного обучения детей, в течение которого у них должны быть сформированы начальные навыки чтения и письма - овладение грамотой.</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яясь отдельными видами речевой деятельности, чтение и письмо представляют собой сложные процессы, которые состоят из многочисленных операций. Так, читающему необходимо воспринять графические знаки, перекодировать их в звуки, произнести прочитанное вслух или «про себя», осмыслить информацию, заложенную в каждом слове, предложении, абзаце.</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физиологическая основа чтения - взаимообусловленная и взаимосвязанная деятельность слухового, зрительного и речедвигательного анализаторов. Большое значение для успешности овладения чтением имеют такие познавательные процессы, как мышление, речь, память, внимание, образное восприятие и др.</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письмом как видом речевой деятельности требует выполнения еще большего количества операций. Пишущий должен оформить свою мысль в виде предложения, точно подобрав для этой цели слова и спрогнозировав место каждого предложения среди других единиц текста, осуществить звуковой анализ отобранных слов, соотнести звук и букву, учитывая при этом правила графики и орфографии, выполнить двигательно-графические действия, четко соблюдая пространственную ориентировку (направление и размещение букв на строчке, их соединение и т.д.).</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физиологическая основа письма та же, что и чтения, с дополнительным включением в работу моторного анализатора. Но, как свидетельствуют исследования А.Р. Лурия и Р.Е. Левиной формирование этого навыка осуществляется при более тонкой и совершенной работе всех психофизиологических компонентов, достаточной сформированности на дошкольном этапе опыта звуковых обобщений и морфологического анализа.</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ачинающего читать и писать каждая операция представляет сложную задачу, решение которой предполагает выполнение нескольких действий. Чтобы прочитать слог, ребенку приходится останавливать взгляд сначала на одной букве, потом на другой, поскольку его поле зрения еще ограничено пределами знака; сохранять направление движения глаза слева направо; последовательно узнавать каждую букву, соотнося ее с определенным звуком; осуществлять синтез двух звуков и, наконец, произносить слог в целом.</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в тетрадь любой слоговой структуры обязывает первоклассника правильно держать ручку и располагать тетрадь, четко произносить предназначенный для записи слог, делить его на составляющие элементы, т.е. выполнять звуковой анализ, обозначать каждый звук буквой, удерживать в памяти порядок букв в слоге, последовательно записывать их в тетради, точно фиксируя расположение элементов каждой графемы и их соединений, ограничивая свое письмо линейками строки.</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льный ребенок в большинстве случаев подготовлен к началу школьного обучения. У него хорошо развиты фонематический слух и зрительное восприятие, сформирована устная речь. Он владеет операциями анализа и синтеза на уровне восприятия предметов и явлений окружающего мира. Кроме того, у дошкольника в процессе становления устной речи накапливается опыт дограмматических языковых обобщений, или так называемого чувства языка на уровне «неотчетливого сознавания».</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сенсомоторной и психической сфер ребенка с нормальным развитием к обучению грамоте создает условия для быстрейшего овладения необходимыми операциями и действиями, которые лежат в основе навыков чтения и письма.</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классники массовой школы довольно успешно переходят от побуквенного чтения к дослоговому, что, в свою очередь, ведет к более быстрому формированию навыков чтения слов и понимания их смысла. Уже на этом этапе у школьников возникает феномен смысловой догадки, когда, прочитав слог, они пытаются осмыслить и произнести слово в целом, поскольку появившиеся в ходе обучения речедвигательные образцы ассоциируются с теми или иными словами. Правда, пока еще догадка далеко не всегда приводит к точному узнаванию. Нарушается правильность прочтения и возникает необходимость в повторном восприятии слоговой структуры слова. Однако появившаяся тенденция к смысловой догадке свидетельствует о возникновении нового, более высокого уровня понимания читаемого.</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медленнее, но достаточно поступательно совершенствуется и техника письма. Причем послоговое орфографическое чтение положительно влияет на графические и орфографические навыки, создавая упреждающую основу грамотного письма еще до изучения орфографических правил.</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ушение деятельности анализаторов и психических процессов у умственно отсталых детей приводит к неполноценности психофизиологической базы формирования письменной речи. Поэтому первоклассники испытывают затруднения при овладении всеми операциями и действиями, которые входят в процессы чтения и письма. </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ьшие трудности при овладении навыками чтения и письма детьми данного контингента связаны с нарушением фонематического слуха и звукового анализа и синтеза. Первоклассники с трудом дифференцируют акустически сходные фонемы и поэтому плохо запоминают буквы, так как каждый раз соотносят букву с разными звуками. Иными словами, происходит нарушение системы перекодировки и кодировки буквы в звук и звука в букву.</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вершенство анализа и синтеза приводит к затруднениям в делении слова на составные части, выявлении каждого звука, установлении звукового ряда слова, усвоении принципа слияния двух или более звуков в слог, выполнении записи в соответствии с принципами русской графики.</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оизношения усугубляет недостатки фонетического анализа. Если у детей с нормальным развитием неправильное произношение звуков далеко не всегда ведет к неполноценности слухового восприятия и неправильному выбору букв, то у умственно отсталых школьников нарушенное произношение - это в большинстве случаев нарушенное восприятие звука и неверный перевод его в графему.</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боты с подобными группами детей нужны дополнительные приемы, направленные в первую очередь на коррекцию имеющихся недостатков и ориентированные на более длительные сроки обучения. Сочетание фронтальной работы с дифференцированным и индивидуальным подходом - залог успешного выполнения программных требовани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55:00Z</dcterms:created>
  <dc:creator>1</dc:creator>
  <dc:description/>
  <cp:keywords/>
  <dc:language>en-US</dc:language>
  <cp:lastModifiedBy>1</cp:lastModifiedBy>
  <dcterms:modified xsi:type="dcterms:W3CDTF">2020-01-16T12:01:00Z</dcterms:modified>
  <cp:revision>4</cp:revision>
  <dc:subject/>
  <dc:title/>
</cp:coreProperties>
</file>