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: </w:t>
      </w:r>
    </w:p>
    <w:p>
      <w:pPr>
        <w:pStyle w:val="Style20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b/>
          <w:sz w:val="28"/>
          <w:szCs w:val="28"/>
        </w:rPr>
        <w:t>Тема: «Практика преподавания</w:t>
      </w:r>
    </w:p>
    <w:p>
      <w:pPr>
        <w:pStyle w:val="Style20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 рамках новой Концепции технологического образования.</w:t>
      </w:r>
    </w:p>
    <w:p>
      <w:pPr>
        <w:pStyle w:val="Style20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современного уро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и умозаключения.  А это значит, что у современного ученика должны быть сформированы универсальные учебные действия, обеспечивающие способность к организации самостоятельной учеб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востребованные на уроках технологии современные образовательные технологии: </w:t>
      </w:r>
      <w:r>
        <w:rPr>
          <w:b/>
          <w:sz w:val="28"/>
          <w:szCs w:val="28"/>
        </w:rPr>
        <w:t>Метод проектов, Личностно ориентированного обучения, Развивающего обучения, Проблемного обучения, Саморазвития личности, Игровые технологии, Технологии группов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является воспитание личности ученика как субъекта жизне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субъектом – быть хозяином своей деятель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за результаты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когда объем научной информации огромен, а время обучения ограничено, одним из самых актуальных требований становится нахождение оптимального (с точки зрения затрат времени) изложения содержания и выбора методов обучения. Это требование относится к каждому уроку.</w:t>
      </w:r>
    </w:p>
    <w:p>
      <w:pPr>
        <w:pStyle w:val="Normal"/>
        <w:spacing w:lineRule="auto" w:line="360"/>
        <w:ind w:firstLine="4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подготовить современный у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ие основные моменты следует учитывать учителю при подготовке к современному уроку в свете новых ФГОС?  Прежде всего, необходимо рассмотреть  этапы конструирования урока. Качество любого урока в значительной мере определяется тщательностью подготовки к нему учителя. </w:t>
      </w:r>
      <w:r>
        <w:rPr>
          <w:sz w:val="28"/>
          <w:szCs w:val="28"/>
          <w:u w:val="single"/>
        </w:rPr>
        <w:t>Подготовку учителя к уроку схематично можно представить следующим образ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-й этап — изучение учебной программы</w:t>
      </w:r>
      <w:r>
        <w:rPr>
          <w:sz w:val="28"/>
          <w:szCs w:val="28"/>
        </w:rPr>
        <w:t>. Эта часть работы выполняется в ходе подготовки к учебному году. При этом особое внимание обращают на основные цели и задачи учебного предмета в целом и на цели и задачи, стоящие перед каждой учебной темой. Готовясь к изучению с учащимися очередной темы, учитель вновь обратится к программе, для того чтобы четко поставить перед собой цели и задачи, которые необходимо достигнуть и решить в процессе изучения темы в целом и на каждом конкретном уроке. Изучая содержание конкретной учебной темы, учитель уяснит логическую взаимосвязь учебного материала с ранее изученным, а также с материалом, который предстоит изучить позже. Это позволит более глубоко и четко сформулировать ближние и дальние цели изучения учеб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-й этап — изучение методической литературы</w:t>
      </w:r>
      <w:r>
        <w:rPr>
          <w:sz w:val="28"/>
          <w:szCs w:val="28"/>
        </w:rPr>
        <w:t>. Изучив содержание очередной учебной темы по программе, учитель просматривает соответствующие разделы базового учебника, методических руководств и статьи в методических журналах, собирает материал для общего плана изучения темы (тематическое планирование). Тематический план не должен быть громоздким. В нем предусматривается самое важное и существенное, а именно: разбивка учебного материала по урокам, логическая взаимосвязь материала, календарные сроки проведения уроков (по неделя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-й этап — изучение материала конкретного урока в базовом учебнике.</w:t>
      </w:r>
      <w:r>
        <w:rPr>
          <w:sz w:val="28"/>
          <w:szCs w:val="28"/>
        </w:rPr>
        <w:t xml:space="preserve"> Изучая учебник, учитель мысленно соотносит характер и логику изложения в нем учебного материала с достигнутым уровнем подготовки и уровнем развития своих учеников. Особенно большое внимание он уделяет доступности изложения учебного материала, отмечает то, что в учебнике изложено просто и доступно, с тем чтобы часть материала поручить учащимся для самостоятельного изучения. Одновременно надо отметить и то, что может оказаться труднодоступным для учащихся. Особенно тщательно продумывается методика изложения этих вопросов на уро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-й этап — изучение и подготовка имеющихся в школе средств обучения по теме урока.</w:t>
      </w:r>
      <w:r>
        <w:rPr>
          <w:sz w:val="28"/>
          <w:szCs w:val="28"/>
        </w:rPr>
        <w:t xml:space="preserve"> Учитель знакомится не только с имеющимися пособиями, просматривает учебные фильмы и презентации, но и с аннотациями учебных телевизионных передач, прослушивает звуковые пособия. Особое внимание необходимо уделить учебным демонстрационным и лабораторным работ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яя цели, непременно надо учитывать четыре возможные цели урока — усвоение знаний, привитие навыков и умений, развитие творческого опыта и воспитание. Цели следует обозначать конкретно в соответствии с темой, в зависимости от типа урока, но </w:t>
      </w:r>
      <w:r>
        <w:rPr>
          <w:sz w:val="28"/>
          <w:szCs w:val="28"/>
          <w:u w:val="single"/>
        </w:rPr>
        <w:t xml:space="preserve">воспитательную </w:t>
      </w:r>
      <w:r>
        <w:rPr>
          <w:sz w:val="28"/>
          <w:szCs w:val="28"/>
        </w:rPr>
        <w:t>надо иметь в виду всегда. Сообразно целям темы следует намечать упражнения, творческие задачи, конструируя их, если их нет в пособ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-й этап — разработка плана урока.</w:t>
      </w:r>
      <w:r>
        <w:rPr>
          <w:sz w:val="28"/>
          <w:szCs w:val="28"/>
        </w:rPr>
        <w:t xml:space="preserve"> План урока — это конечный результат подготовительной работы учителя к проведению урока. План урока составляется на основе тематического плана с учетом реального продвижения в изучении темы. В плане урока указыва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у и номер урока в те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и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- один из элементов поведения и сознательной деятельности человека, который характеризует предвосхищение в мышлении результата деятельности и пути его реализации с помощью определенных средств. Цель обычно начинается со слов "Определение", "Формирование", "Знакомство" и пр. В формировании цели урока следует избегать глагольных фор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 (обучающие, развивающие, воспитательные); Задача - данная в определенных условиях (например, в проблемной ситуации) цель деятельности, которая должна быть достигнута преобразованием этих условий, согласно определенной процедуре. Формулировка задач должна начинаться с глаголов - "повторить", "проверить", "объяснить", "научить", "сформировать", "воспитывать" и п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учащихся (групповая, индивидуальная и т.д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место учебных демонстрац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на каждый этап уро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для проведения урока оборудование и учебные пособ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труктуру урока — последовательность учебных ситуаций при изложении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го материала и проведении самостоятельной работы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ая дидактическая структура урока отображается в плане-конспекте урока и в его технологической карте.</w:t>
      </w:r>
      <w:r>
        <w:rPr>
          <w:sz w:val="28"/>
          <w:szCs w:val="28"/>
        </w:rPr>
        <w:t xml:space="preserve"> Она имеет как статичные элементы, которые не изменяются в зависимости от типов урока, так и динамические, которым свойственна более гибкая структур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ый момент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, развивающие, воспитательные задач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их принятия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 формирующая направленность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домашнего задания (в случае, если оно задавалос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активной учебной деятельности каждого ученика на основном этапе урока: постановка учебной задачи, актуализация зн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ов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учебной зада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вых зн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верка понимания учащимися нового учебного материала (текущий контроль с тестом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проверка знаний (самостоятельная работа, итоговый контроль с тестом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диагностика результатов урока, рефлексия достижения це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и инструктаж по его выполнению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b/>
          <w:i/>
          <w:sz w:val="28"/>
          <w:szCs w:val="28"/>
          <w:u w:val="single"/>
        </w:rPr>
        <w:t>Технологическая карта урока</w:t>
      </w:r>
      <w:r>
        <w:rPr>
          <w:b/>
          <w:sz w:val="28"/>
          <w:szCs w:val="28"/>
          <w:u w:val="single"/>
        </w:rPr>
        <w:t> - это новый вид методической продукции</w:t>
      </w:r>
      <w:r>
        <w:rPr>
          <w:sz w:val="28"/>
          <w:szCs w:val="28"/>
        </w:rPr>
        <w:t>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овременный урок</w:t>
      </w:r>
      <w:r>
        <w:rPr>
          <w:sz w:val="28"/>
          <w:szCs w:val="28"/>
        </w:rPr>
        <w:t xml:space="preserve"> – это, прежде всего урок, на котором учитель умело использует все возможности для развития личности ученика, ее активного умственного роста, глубокого и осмысленного усвоения знаний, для формирования ее нравственных основ.</w:t>
      </w:r>
    </w:p>
    <w:p>
      <w:pPr>
        <w:pStyle w:val="Msonospacing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>Как разработать урок по-новому? Как учителю сохранить собственное лицо и учесть при этом новые требования ФГОС?</w:t>
      </w:r>
      <w:r>
        <w:rPr>
          <w:sz w:val="28"/>
          <w:szCs w:val="28"/>
        </w:rPr>
        <w:t xml:space="preserve"> </w:t>
      </w:r>
    </w:p>
    <w:p>
      <w:pPr>
        <w:pStyle w:val="Msonospacing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ектирования урока  с точки зрения требований новых ФГОС</w:t>
      </w:r>
    </w:p>
    <w:p>
      <w:pPr>
        <w:pStyle w:val="Msonospacing"/>
        <w:spacing w:lineRule="auto" w:line="276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ить и сформулировать для себя тему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темы в учебном 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едущие понятия, на которые опирается данный урок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jc w:val="center"/>
        <w:rPr>
          <w:rStyle w:val="LucidaSansUnicod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 Тема урока: «</w:t>
      </w:r>
      <w:r>
        <w:rPr>
          <w:rStyle w:val="LucidaSansUnicode"/>
          <w:rFonts w:cs="Times New Roman" w:ascii="Times New Roman" w:hAnsi="Times New Roman"/>
          <w:color w:val="000000"/>
          <w:sz w:val="28"/>
          <w:szCs w:val="28"/>
        </w:rPr>
        <w:t>Лоскутное шитье. Тех</w:t>
        <w:softHyphen/>
        <w:t>нологии лоскутного шитья.</w:t>
      </w:r>
    </w:p>
    <w:p>
      <w:pPr>
        <w:pStyle w:val="FR5"/>
        <w:rPr/>
      </w:pPr>
      <w:r>
        <w:rPr>
          <w:rStyle w:val="LucidaSansUnicode"/>
          <w:rFonts w:cs="Times New Roman" w:ascii="Times New Roman" w:hAnsi="Times New Roman"/>
          <w:color w:val="000000"/>
          <w:sz w:val="28"/>
          <w:szCs w:val="28"/>
        </w:rPr>
        <w:t>Практиче</w:t>
        <w:softHyphen/>
        <w:t>ская работа «Изготовле</w:t>
        <w:softHyphen/>
        <w:t xml:space="preserve">ние образца изделия из лоскутов» </w:t>
      </w:r>
    </w:p>
    <w:p>
      <w:pPr>
        <w:pStyle w:val="FR5"/>
        <w:rPr>
          <w:rStyle w:val="LucidaSansUnicod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LucidaSansUnicod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LucidaSansUnicode"/>
          <w:rFonts w:cs="Times New Roman" w:ascii="Times New Roman" w:hAnsi="Times New Roman"/>
          <w:color w:val="000000"/>
          <w:sz w:val="28"/>
          <w:szCs w:val="28"/>
        </w:rPr>
        <w:t>См.  Приложение №1 (план конспект урока)</w:t>
      </w:r>
    </w:p>
    <w:p>
      <w:pPr>
        <w:pStyle w:val="FR5"/>
        <w:rPr>
          <w:rStyle w:val="LucidaSansUnicode"/>
          <w:rFonts w:ascii="Times New Roman" w:hAnsi="Times New Roman" w:cs="Times New Roman"/>
          <w:color w:val="000000"/>
          <w:spacing w:val="-10"/>
          <w:sz w:val="28"/>
          <w:szCs w:val="28"/>
          <w:shd w:fill="FFFFFF" w:val="clear"/>
        </w:rPr>
      </w:pPr>
      <w:r>
        <w:rPr/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Урок общеметодологической направленности применения полученных знаний на практике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Основные понят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лоскутная пластика, шаблоны, геометрические фигуры, сочетание цвето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четко сформулировать для себя и отдельно для учащихся целевую установку урока - зачем он вообще нужен?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ем, перед учениками следует формулировать не цели урока, взятые из конспекта, а четкие и ориентированные на конкретный результат учебные задачи, т.е. цели должны быть выражены в действиях учащихся: изучить, выяснить, доказать. Чтобы цель урока стала для учащихся личностно значимой, предлагаем детям самим формулировать цель урока</w:t>
      </w:r>
    </w:p>
    <w:p>
      <w:pPr>
        <w:pStyle w:val="FR5"/>
        <w:jc w:val="center"/>
        <w:rPr>
          <w:rStyle w:val="LucidaSansUnicod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урока 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LucidaSansUnicode"/>
          <w:rFonts w:cs="Times New Roman" w:ascii="Times New Roman" w:hAnsi="Times New Roman"/>
          <w:color w:val="000000"/>
          <w:sz w:val="28"/>
          <w:szCs w:val="28"/>
        </w:rPr>
        <w:t>Лоскутное шитье. Тех</w:t>
        <w:softHyphen/>
        <w:t>нологии лоскутного шитья.</w:t>
      </w:r>
    </w:p>
    <w:p>
      <w:pPr>
        <w:pStyle w:val="FR5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shd w:fill="FFFFFF" w:val="clear"/>
        </w:rPr>
      </w:pPr>
      <w:r>
        <w:rPr>
          <w:rStyle w:val="LucidaSansUnicode"/>
          <w:rFonts w:cs="Times New Roman" w:ascii="Times New Roman" w:hAnsi="Times New Roman"/>
          <w:color w:val="000000"/>
          <w:sz w:val="28"/>
          <w:szCs w:val="28"/>
        </w:rPr>
        <w:t>Практиче</w:t>
        <w:softHyphen/>
        <w:t>ская работа «Изготовле</w:t>
        <w:softHyphen/>
        <w:t>ние образца изделия из лоскутов»</w:t>
      </w:r>
    </w:p>
    <w:p>
      <w:pPr>
        <w:pStyle w:val="TextBody"/>
        <w:rPr/>
      </w:pPr>
      <w:r>
        <w:rPr>
          <w:b/>
          <w:szCs w:val="28"/>
        </w:rPr>
        <w:t>Цель урока</w:t>
      </w:r>
      <w:r>
        <w:rPr>
          <w:szCs w:val="28"/>
        </w:rPr>
        <w:t xml:space="preserve"> – Организовать деятельность обучающихся по приобретению знаний и умений для изготовления лоскутного изделия (прихватки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(Для себя)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действий учащихся по освоению технологии изготовления лоскутного изделия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расширение понятия « изделие из текстильных материалов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iCs/>
          <w:color w:val="000000"/>
          <w:sz w:val="28"/>
          <w:szCs w:val="28"/>
        </w:rPr>
        <w:t>Воспитательная цель:</w:t>
      </w:r>
      <w:r>
        <w:rPr>
          <w:color w:val="000000"/>
          <w:sz w:val="28"/>
          <w:szCs w:val="28"/>
        </w:rPr>
        <w:t xml:space="preserve"> прививание интереса к русской культуре и искусству,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учащихся): Выполнение образца изделия в лоскутной техник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е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. Спланировать учебный материал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 Подобрать учебные задания, целью которых явля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1440" w:hanging="1298"/>
        <w:jc w:val="both"/>
        <w:rPr>
          <w:sz w:val="28"/>
          <w:szCs w:val="28"/>
        </w:rPr>
      </w:pPr>
      <w:r>
        <w:rPr>
          <w:sz w:val="28"/>
          <w:szCs w:val="28"/>
        </w:rPr>
        <w:t>узнавание нового материал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1440" w:hanging="1298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1440" w:hanging="129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в новой ситу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1440" w:hanging="129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в незнакомой ситу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1440" w:hanging="129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знаниям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ое:</w:t>
      </w:r>
    </w:p>
    <w:p>
      <w:pPr>
        <w:pStyle w:val="Msonospacing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, над какими конкретно умениями в настоящий момент необходимо работать учащимся. Здесь необходимо четко представлять, какие универсальные учебные действия формируются на каждом этапе урока.  </w:t>
      </w:r>
    </w:p>
    <w:p>
      <w:pPr>
        <w:pStyle w:val="Msonospacing"/>
        <w:spacing w:lineRule="auto" w:line="276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билиз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лог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ткрытие нового через подводящий диал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ап формулирования темы и цели 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.Актуализация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вести диалог, работать в парах (в группе), отстаивать свою точку зр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ucidaSansUnicode"/>
                <w:sz w:val="28"/>
                <w:szCs w:val="28"/>
              </w:rPr>
            </w:pPr>
            <w:r>
              <w:rPr>
                <w:rStyle w:val="LucidaSansUnicode10"/>
                <w:sz w:val="28"/>
                <w:szCs w:val="28"/>
              </w:rPr>
              <w:t xml:space="preserve">5. </w:t>
            </w:r>
            <w:r>
              <w:rPr>
                <w:color w:val="0F243E"/>
                <w:sz w:val="28"/>
                <w:szCs w:val="28"/>
              </w:rPr>
              <w:t>Применение знаний на практике</w:t>
            </w:r>
          </w:p>
          <w:p>
            <w:pPr>
              <w:pStyle w:val="Normal"/>
              <w:rPr>
                <w:rStyle w:val="LucidaSansUnicod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ucidaSansUnicode"/>
                <w:sz w:val="28"/>
                <w:szCs w:val="28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осознание своих возможностей;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мотивация на творческую деятельность;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 xml:space="preserve">осознание ответственности за качество своей деятельности; проявление самостоятельности; 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умение планировать свою деятельность;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умение осуществлять контроль по результату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ть последовательность действий по выполнению задания.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умение решать практические задачи на творческом уровне;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умение организовать рабочее место и осуществлять подбор материалов и инструментов, необходимых для выполнения практической работы;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мение соблюдать трудовую дисциплину;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умение применять методы художественного оформления изделий;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мение выявлять допущенные ошибки и обосновывать способы их исправления;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мение обосновывать критерии качества конечного результата;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умение вступать в диалог, с достаточной полнотой и точностью выражать свои мысли.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закрепление знаний по выбору цветовой гаммы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вершающи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мение осуществлять оценку, как выделение и осознание того, что усвоено и что подлежит усвоению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умение провести самооценку и </w:t>
            </w: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умение формулировать и аргументировать свое мнение, учитывать мнение одноклассни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итоговая рефлекс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онимание другого и высказывание своей пози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делать выводы</w:t>
            </w:r>
          </w:p>
        </w:tc>
      </w:tr>
    </w:tbl>
    <w:p>
      <w:pPr>
        <w:pStyle w:val="Msonospacing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bCs/>
          <w:i/>
          <w:i/>
          <w:color w:val="000000"/>
          <w:sz w:val="28"/>
          <w:szCs w:val="28"/>
        </w:rPr>
      </w:pPr>
      <w:r>
        <w:rPr>
          <w:rFonts w:eastAsia="SimSun;宋体"/>
          <w:b/>
          <w:bCs/>
          <w:i/>
          <w:color w:val="000000"/>
          <w:sz w:val="28"/>
          <w:szCs w:val="28"/>
        </w:rPr>
        <w:t>Пятое:</w:t>
      </w:r>
    </w:p>
    <w:p>
      <w:pPr>
        <w:pStyle w:val="11"/>
        <w:spacing w:lineRule="auto" w:line="240"/>
        <w:ind w:hanging="0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Разработать  структуру урока.</w:t>
      </w:r>
    </w:p>
    <w:p>
      <w:pPr>
        <w:pStyle w:val="11"/>
        <w:spacing w:lineRule="auto" w:line="240"/>
        <w:ind w:hanging="0"/>
        <w:rPr>
          <w:rFonts w:eastAsia="SimSun;宋体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11"/>
        <w:spacing w:lineRule="auto" w:line="240"/>
        <w:ind w:hanging="0"/>
        <w:rPr>
          <w:color w:val="FF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Например,</w:t>
      </w:r>
      <w:r>
        <w:rPr>
          <w:rFonts w:eastAsia="SimSun;宋体"/>
          <w:bCs/>
          <w:color w:val="000000"/>
          <w:sz w:val="28"/>
          <w:szCs w:val="28"/>
        </w:rPr>
        <w:t xml:space="preserve"> структура </w:t>
      </w:r>
      <w:r>
        <w:rPr>
          <w:b/>
          <w:sz w:val="28"/>
          <w:szCs w:val="28"/>
        </w:rPr>
        <w:t xml:space="preserve"> урока</w:t>
      </w:r>
      <w:r>
        <w:rPr>
          <w:sz w:val="28"/>
          <w:szCs w:val="28"/>
        </w:rPr>
        <w:t xml:space="preserve"> – Урок общеметодологической направленности, применения полученных знаний на практике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color w:val="000000"/>
          <w:sz w:val="28"/>
          <w:szCs w:val="28"/>
        </w:rPr>
        <w:t xml:space="preserve">имеет следующие этапы: оргмомент,  </w:t>
      </w:r>
      <w:r>
        <w:rPr>
          <w:sz w:val="28"/>
          <w:szCs w:val="28"/>
        </w:rPr>
        <w:t xml:space="preserve">мобилизующий </w:t>
      </w:r>
      <w:r>
        <w:rPr>
          <w:rFonts w:eastAsia="SimSun;宋体"/>
          <w:bCs/>
          <w:color w:val="000000"/>
          <w:sz w:val="28"/>
          <w:szCs w:val="28"/>
        </w:rPr>
        <w:t xml:space="preserve">этап, </w:t>
      </w:r>
      <w:r>
        <w:rPr>
          <w:sz w:val="28"/>
          <w:szCs w:val="28"/>
        </w:rPr>
        <w:t>этап формулирования темы и цели урока, актуализация знаний,</w:t>
      </w:r>
      <w:r>
        <w:rPr>
          <w:color w:val="0F243E"/>
          <w:sz w:val="28"/>
          <w:szCs w:val="28"/>
        </w:rPr>
        <w:t xml:space="preserve"> применение знаний на практике,</w:t>
      </w:r>
      <w:r>
        <w:rPr>
          <w:sz w:val="28"/>
          <w:szCs w:val="28"/>
        </w:rPr>
        <w:t xml:space="preserve"> завершающий этап,</w:t>
      </w:r>
      <w:r>
        <w:rPr>
          <w:rFonts w:eastAsia="SimSun;宋体"/>
          <w:bCs/>
          <w:color w:val="000000"/>
          <w:sz w:val="28"/>
          <w:szCs w:val="28"/>
        </w:rPr>
        <w:t xml:space="preserve"> рефлексия, домашнее задание.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color w:val="000000"/>
          <w:sz w:val="28"/>
          <w:szCs w:val="28"/>
        </w:rPr>
      </w:pPr>
      <w:r>
        <w:rPr>
          <w:rFonts w:eastAsia="SimSun;宋体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SimSun;宋体"/>
          <w:b/>
          <w:bCs/>
          <w:i/>
          <w:color w:val="000000"/>
          <w:sz w:val="28"/>
          <w:szCs w:val="28"/>
        </w:rPr>
        <w:t>Шест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Определить  способ оценки результатов урока и рефлексии учащимися хода урока и результатов соб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контроль над деятельностью учащихся на уроке, для чего поду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что контролир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ак контролир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овать результат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ние ученикам по рефлексии их деятельности должно помочь им найти ответы на ряд вопросов:</w:t>
      </w:r>
      <w:r>
        <w:rPr>
          <w:sz w:val="28"/>
          <w:szCs w:val="28"/>
        </w:rPr>
        <w:t xml:space="preserve"> «Что мы сегодня делали? Для чего это необходимо? Каков главный результат? В чем состоит приращение знаний по данной теме? Благодаря чему оно произошло? Какие возникли вопросы по теме? и т.п.»</w:t>
      </w:r>
    </w:p>
    <w:p>
      <w:pPr>
        <w:pStyle w:val="Normal"/>
        <w:rPr/>
      </w:pPr>
      <w:r>
        <w:rPr>
          <w:b/>
          <w:sz w:val="28"/>
          <w:szCs w:val="28"/>
        </w:rPr>
        <w:t>Например:</w:t>
      </w:r>
      <w:r>
        <w:rPr/>
        <w:t xml:space="preserve"> - А что сегодня на уроке вы узнали, чему научились? </w:t>
      </w:r>
    </w:p>
    <w:p>
      <w:pPr>
        <w:pStyle w:val="Normal"/>
        <w:ind w:firstLine="709"/>
        <w:jc w:val="both"/>
        <w:rPr/>
      </w:pPr>
      <w:r>
        <w:rPr/>
        <w:t>Вспомните, как звучала цель нашего урока, мы её  достигли?</w:t>
      </w:r>
    </w:p>
    <w:p>
      <w:pPr>
        <w:pStyle w:val="Normal"/>
        <w:rPr/>
      </w:pPr>
      <w:r>
        <w:rPr/>
        <w:t xml:space="preserve"> </w:t>
      </w:r>
      <w:r>
        <w:rPr/>
        <w:t>Предполагаемые ответы учащихся:</w:t>
      </w:r>
    </w:p>
    <w:p>
      <w:pPr>
        <w:pStyle w:val="Normal"/>
        <w:rPr/>
      </w:pPr>
      <w:r>
        <w:rPr/>
        <w:t xml:space="preserve">- Мы начали работу по изготовлению лоскутной прихватки, используя изученные ранее швы. </w:t>
      </w:r>
    </w:p>
    <w:p>
      <w:pPr>
        <w:pStyle w:val="Normal"/>
        <w:rPr/>
      </w:pPr>
      <w:r>
        <w:rPr/>
        <w:t>-Мы научились выбирать варианты обработки для достижения желаем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/>
        <w:t>-Мы участвовали в диалоге, высказывали своё мнение, слушали и понимали одноклассников, учителя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rFonts w:eastAsia="SimSun;宋体"/>
          <w:b/>
          <w:b/>
          <w:bCs/>
          <w:i/>
          <w:i/>
          <w:color w:val="000000"/>
          <w:sz w:val="28"/>
          <w:szCs w:val="28"/>
        </w:rPr>
      </w:pPr>
      <w:r>
        <w:rPr>
          <w:rFonts w:eastAsia="SimSun;宋体"/>
          <w:b/>
          <w:bCs/>
          <w:i/>
          <w:color w:val="000000"/>
          <w:sz w:val="28"/>
          <w:szCs w:val="28"/>
        </w:rPr>
        <w:t>Седьмое: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Разработать  домашнее задание,  ориентированное на создание учащимися образовательных продуктов, объективирующих их личностные приращения как результат урока. При этом к домашнему заданию предъявляются те же требования, что и к оценочным заданиям в ходе урока: оно должно быть комплексным, предоставлять возможность обучающимися по своему выбору выходить на разные уровни выполнения задания и представления результатов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jc w:val="both"/>
        <w:rPr>
          <w:rFonts w:eastAsia="SimSun;宋体"/>
          <w:b/>
          <w:b/>
          <w:bCs/>
          <w:i/>
          <w:i/>
          <w:color w:val="000000"/>
          <w:sz w:val="28"/>
          <w:szCs w:val="28"/>
        </w:rPr>
      </w:pPr>
      <w:r>
        <w:rPr>
          <w:rFonts w:eastAsia="SimSun;宋体"/>
          <w:b/>
          <w:bCs/>
          <w:i/>
          <w:color w:val="000000"/>
          <w:sz w:val="28"/>
          <w:szCs w:val="28"/>
        </w:rPr>
        <w:t>Восьмо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готовить оборудование для урока. Составить список необходимых учебно-наглядных пособий, приборов и т. д. Продумать вид классной доски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ое сопровождение образовательного процесса, помогающее учителю реализовать требования ФГОС – технологическая карта. В технологической карте определены задачи, планируемые результаты, предложен алгоритм прохождения темы, указаны УУД.</w:t>
      </w:r>
    </w:p>
    <w:p>
      <w:pPr>
        <w:pStyle w:val="Msonospacing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. Приложение №1 (технологическая карта урока)</w:t>
      </w:r>
    </w:p>
    <w:p>
      <w:pPr>
        <w:pStyle w:val="FR5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овременный урок – это урок, характеризующийся следующими признакам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главной целью урока является развитие каждой личности, в процессе обучения и воспитан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на уроке реализуется личностно – ориентированный подход к обучению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на уроке реализуется деятельностный подход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рганизация урока динамична и вариативн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е используются современные педагогические технологи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м стимулом для школьников становится демонстрация красивых изделий, которые они могут сделать сами, получив на уроках технологии необходимые знания и навы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етерпеливы. Глядя на образцы изделий, которые я демонстрирую, обучающимся хочется быстрее сделать такие же вещи. Сначала объясняю, что они должны достичь определенного уровня знаний, умений и навыков, а потом можно будет воплощать в жизнь свои творческие замыслы, выполнять действительно красивые издел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, 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евозможно воплощение новых стандартов школьного образ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урока</w:t>
      </w:r>
      <w:r>
        <w:rPr>
          <w:b/>
          <w:sz w:val="28"/>
          <w:szCs w:val="28"/>
        </w:rPr>
        <w:t xml:space="preserve"> – последовательное сочетание этапов урока</w:t>
      </w:r>
      <w:r>
        <w:rPr>
          <w:sz w:val="28"/>
          <w:szCs w:val="28"/>
        </w:rPr>
        <w:t xml:space="preserve">. Структура урока зависит от содержания и поставленных задач. Каждый этап урока несет на себе определенную смысловую и эмоциональную нагрузку, а все вместе они должны быть сведены в единое, логически стройное целое. Урок не может быть калейдоскопом разрозненных заданий, он должен иметь свое начало, развитие и завершение. Не всегда нужно использовать одну и ту же схему построения урока. Зависит от цели и задач. </w:t>
      </w:r>
      <w:r>
        <w:rPr>
          <w:b/>
          <w:sz w:val="28"/>
          <w:szCs w:val="28"/>
        </w:rPr>
        <w:t>Основные структурные компоненты, которые, так или иначе всегда присутствуют на урок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онный момен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тивация учебн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учащихся к практической работе, обратная связ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ческая рабо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культминут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флекс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дение итогов уро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а проделанной рабо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борка рабочего ме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тизация уроков технологии возможна по различным основания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обрабатываемым материалам, по учебным операциям, дидактическим целям, преобладающим методам обучения и т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классификация по дидактическим целя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изучения нового материал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повторения-закрепления полученных знаний и умений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е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радиционные уроки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игра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путешестви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 аукцион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ка, урок –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ые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етод обучения, при котором ребенок не получает знания в готовом виде, а добывает их сам в процессе собственной учебно-познавательной деятельности, называется </w:t>
      </w:r>
      <w:r>
        <w:rPr>
          <w:b/>
          <w:sz w:val="28"/>
          <w:szCs w:val="28"/>
        </w:rPr>
        <w:t>деятельностным метод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ладеет технологией диалога, обучает учащихся ставить и адресовать вопрос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эффективно сочетает репродуктивную и проблемную формы обучения, учит детей работать по правилам и творчески. 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бивается осмысления учебного материала всеми учащимися, используя для этого специальные приемы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тремиться оценивать реальное продвижение каждого ученика, поощряет и поддерживает минимальные успехи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пециально планирует коммуникативные задачи урока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инимает и поощряет выражаемую учеником, собственную позицию, иное мнение, обучает корректным формам их выражения. ¨ Стиль, тон отношений, задаваемый на уроке, создают атмосферу сотрудничества, сотворчества, психологического комфор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осуществляется глубокое личностное воздействие «учитель – ученик» (через отнош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строится в рамках системно - деятельностного подход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у учащихся способности самостоятельно  ставить учебную задач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пути их реализа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ценивать свои дости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звестно, что часто внедрение нового вызывает у человека настороженность и даже протест. Не удивительно, что учителя, которые многие годы ,а большинство учителей в наших школах – это люди старше 35 лет работали по традиционной методике, сегодня не могут сразу перейти на новые образовательные технологии. Учителю необходимо время и условия, чтобы научиться работать так, как этого требует новый образовательный станда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Технология. Обслуживающий труд. 5 класс.</w:t>
      </w:r>
      <w:r>
        <w:rPr>
          <w:sz w:val="28"/>
          <w:szCs w:val="28"/>
        </w:rPr>
        <w:t>Учебник для учащихся общеобразовательных учреждений, Вентана-Граф,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В.Д. Симоненко (Авторы: Крупская Юлиана Владимировна; Лебедева Наталья Ивановна; Литикова Людмила Владимировна; Симоненко В. Д.; Симоненко Виктор Дмитриевич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Технология. Обслуживающий труд: 6 класс</w:t>
      </w:r>
      <w:r>
        <w:rPr>
          <w:sz w:val="28"/>
          <w:szCs w:val="28"/>
        </w:rPr>
        <w:t>: учебник для учащихся общеобразовательных учреждений, Вентана-Граф, 201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 редакцией В.Д. Симоненко (Авторы: Кожина Ольга Алексеевна; Крупская Юлиана Владимировна; Лебедева Наталья Ивановна; Литикова Людмила Владимировна; Симоненко Виктор Дмитриевич; Синица Наталья Владимировн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Технология. Обслуживающий труд. 7 класс</w:t>
      </w:r>
      <w:r>
        <w:rPr>
          <w:sz w:val="28"/>
          <w:szCs w:val="28"/>
        </w:rPr>
        <w:t>. Учебник для учащихся общеобразовательных учреждений, Вентана-Граф,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В.Д. Симоненко (Авторы: Кожина Ольга Алексеевна; Симоненко Виктор Дмитриевич; Синица Наталья Владимировна; Табурчак Ольга Владимировн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разовательной области "Технология". Классы совместного обучения девочек и мальчиков на базе швейной мастерск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ы: </w:t>
      </w:r>
      <w:hyperlink r:id="rId2">
        <w:r>
          <w:rPr>
            <w:rStyle w:val="InternetLink"/>
            <w:sz w:val="28"/>
            <w:szCs w:val="28"/>
          </w:rPr>
          <w:t>Пронина Р.В.</w:t>
        </w:r>
      </w:hyperlink>
      <w:r>
        <w:rPr>
          <w:sz w:val="28"/>
          <w:szCs w:val="28"/>
        </w:rPr>
        <w:br/>
        <w:t>Издательство:</w:t>
      </w:r>
      <w:r>
        <w:rPr>
          <w:bCs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УЦ "Перспектива"</w:t>
        </w:r>
      </w:hyperlink>
      <w:r>
        <w:rPr>
          <w:sz w:val="28"/>
          <w:szCs w:val="28"/>
        </w:rPr>
        <w:t>, 200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борник нормативных документов: Технология</w:t>
      </w:r>
      <w:r>
        <w:rPr>
          <w:sz w:val="28"/>
          <w:szCs w:val="28"/>
        </w:rPr>
        <w:t>: Федеральный компонент государственного стандарта; Федеральный базисный учебный план и примерные учебные планы: Примерные программы по технологии, Дрофа, 200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Технология. 6кл._Симоненко В.Д, Правдюк В.Н.</w:t>
      </w:r>
      <w:r>
        <w:rPr>
          <w:sz w:val="28"/>
          <w:szCs w:val="28"/>
        </w:rPr>
        <w:t> 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 - Вентана-Гра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я - Универсальная ли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 -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8c8c4">
    <w:name w:val="c18 c8 c4"/>
    <w:basedOn w:val="Style13"/>
    <w:qFormat/>
    <w:rPr/>
  </w:style>
  <w:style w:type="character" w:styleId="C8c1c4c33">
    <w:name w:val="c8 c1 c4 c33"/>
    <w:basedOn w:val="Style13"/>
    <w:qFormat/>
    <w:rPr/>
  </w:style>
  <w:style w:type="character" w:styleId="C8c1c4">
    <w:name w:val="c8 c1 c4"/>
    <w:basedOn w:val="Style13"/>
    <w:qFormat/>
    <w:rPr/>
  </w:style>
  <w:style w:type="character" w:styleId="C1c4">
    <w:name w:val="c1 c4"/>
    <w:basedOn w:val="Style13"/>
    <w:qFormat/>
    <w:rPr/>
  </w:style>
  <w:style w:type="character" w:styleId="C8c4c34c45">
    <w:name w:val="c8 c4 c34 c45"/>
    <w:basedOn w:val="Style13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C5c11">
    <w:name w:val="c5 c11"/>
    <w:basedOn w:val="Style13"/>
    <w:qFormat/>
    <w:rPr/>
  </w:style>
  <w:style w:type="character" w:styleId="C5">
    <w:name w:val="c5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10"/>
      <w:sz w:val="17"/>
      <w:szCs w:val="17"/>
      <w:shd w:fill="FFFFFF" w:val="clear"/>
    </w:rPr>
  </w:style>
  <w:style w:type="character" w:styleId="LucidaSansUnicode10">
    <w:name w:val="Основной текст + Lucida Sans Unicode10"/>
    <w:qFormat/>
    <w:rPr>
      <w:rFonts w:ascii="Lucida Sans Unicode" w:hAnsi="Lucida Sans Unicode" w:cs="Lucida Sans Unicode"/>
      <w:i/>
      <w:iCs/>
      <w:spacing w:val="-20"/>
      <w:sz w:val="17"/>
      <w:szCs w:val="17"/>
      <w:shd w:fill="FFFFFF" w:val="clear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30c42c12c55">
    <w:name w:val="c30 c42 c12 c55"/>
    <w:basedOn w:val="Normal"/>
    <w:qFormat/>
    <w:pPr>
      <w:spacing w:before="280" w:after="280"/>
    </w:pPr>
    <w:rPr/>
  </w:style>
  <w:style w:type="paragraph" w:styleId="C2c27c13">
    <w:name w:val="c2 c27 c13"/>
    <w:basedOn w:val="Normal"/>
    <w:qFormat/>
    <w:pPr>
      <w:spacing w:before="280" w:after="280"/>
    </w:pPr>
    <w:rPr/>
  </w:style>
  <w:style w:type="paragraph" w:styleId="C2c13c27">
    <w:name w:val="c2 c13 c27"/>
    <w:basedOn w:val="Normal"/>
    <w:qFormat/>
    <w:pPr>
      <w:spacing w:before="280" w:after="280"/>
    </w:pPr>
    <w:rPr/>
  </w:style>
  <w:style w:type="paragraph" w:styleId="C30c12">
    <w:name w:val="c30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124667/" TargetMode="External"/><Relationship Id="rId3" Type="http://schemas.openxmlformats.org/officeDocument/2006/relationships/hyperlink" Target="http://www.uchmag.ru/estore/publishers/3230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45:00Z</dcterms:created>
  <dc:creator>USER</dc:creator>
  <dc:description/>
  <cp:keywords/>
  <dc:language>en-US</dc:language>
  <cp:lastModifiedBy>2</cp:lastModifiedBy>
  <cp:lastPrinted>2010-02-16T14:40:00Z</cp:lastPrinted>
  <dcterms:modified xsi:type="dcterms:W3CDTF">2019-04-24T10:35:00Z</dcterms:modified>
  <cp:revision>5</cp:revision>
  <dc:subject/>
  <dc:title>Утверждаю                                                      Уверждаю</dc:title>
</cp:coreProperties>
</file>