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000000"/>
          <w:sz w:val="32"/>
          <w:szCs w:val="32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-конспект  урока</w:t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lineRule="auto" w:line="27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FR5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е МБОУ СШ «Центр образования» г. Волгодонска</w:t>
      </w:r>
    </w:p>
    <w:p>
      <w:pPr>
        <w:pStyle w:val="FR5"/>
        <w:spacing w:lineRule="auto" w:line="276"/>
        <w:rPr>
          <w:rStyle w:val="LucidaSansUnicode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</w:t>
      </w:r>
      <w:r>
        <w:rPr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Style w:val="LucidaSansUnicode"/>
          <w:rFonts w:cs="Times New Roman" w:ascii="Times New Roman" w:hAnsi="Times New Roman"/>
          <w:b/>
          <w:color w:val="000000"/>
          <w:sz w:val="32"/>
          <w:szCs w:val="32"/>
        </w:rPr>
        <w:t>Лоскутное шитье. Тех</w:t>
        <w:softHyphen/>
        <w:t>нологии лоскутного шитья.</w:t>
      </w:r>
    </w:p>
    <w:p>
      <w:pPr>
        <w:pStyle w:val="FR5"/>
        <w:spacing w:lineRule="auto" w:line="276"/>
        <w:rPr/>
      </w:pPr>
      <w:r>
        <w:rPr>
          <w:rStyle w:val="LucidaSansUnicode"/>
          <w:rFonts w:cs="Times New Roman" w:ascii="Times New Roman" w:hAnsi="Times New Roman"/>
          <w:b/>
          <w:color w:val="000000"/>
          <w:sz w:val="32"/>
          <w:szCs w:val="32"/>
        </w:rPr>
        <w:t>Практиче</w:t>
        <w:softHyphen/>
        <w:t>ская работа «Изготовле</w:t>
        <w:softHyphen/>
        <w:t>ние образца изделия из лоскутов»</w:t>
      </w:r>
    </w:p>
    <w:p>
      <w:pPr>
        <w:pStyle w:val="FR5"/>
        <w:jc w:val="center"/>
        <w:rPr>
          <w:rStyle w:val="LucidaSansUnicod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о: учителем технологии первой категории МБОУ СШ «Центр образования» г.Волгодонска</w:t>
      </w:r>
    </w:p>
    <w:p>
      <w:pPr>
        <w:pStyle w:val="FR5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Фоминых О.Б.</w:t>
      </w:r>
    </w:p>
    <w:p>
      <w:pPr>
        <w:pStyle w:val="FR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pacing w:lineRule="auto" w:line="240"/>
        <w:ind w:left="2832" w:firstLine="708"/>
        <w:rPr/>
      </w:pPr>
      <w:r>
        <w:rPr>
          <w:sz w:val="28"/>
          <w:szCs w:val="28"/>
        </w:rPr>
        <w:t>Волгодонск – 2018</w:t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LucidaSansUnicode"/>
          <w:rFonts w:cs="Times New Roman" w:ascii="Times New Roman" w:hAnsi="Times New Roman"/>
          <w:b/>
          <w:color w:val="000000"/>
          <w:sz w:val="28"/>
          <w:szCs w:val="28"/>
        </w:rPr>
        <w:t>Лоскутное шитье. Тех</w:t>
        <w:softHyphen/>
        <w:t>нологии лоскутного шитья.</w:t>
      </w:r>
    </w:p>
    <w:p>
      <w:pPr>
        <w:pStyle w:val="FR5"/>
        <w:jc w:val="center"/>
        <w:rPr>
          <w:rFonts w:ascii="Times New Roman" w:hAnsi="Times New Roman" w:cs="Lucida Sans Unicode"/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rStyle w:val="LucidaSansUnicode"/>
          <w:rFonts w:cs="Times New Roman" w:ascii="Times New Roman" w:hAnsi="Times New Roman"/>
          <w:b/>
          <w:color w:val="000000"/>
          <w:sz w:val="28"/>
          <w:szCs w:val="28"/>
        </w:rPr>
        <w:t>Практиче</w:t>
        <w:softHyphen/>
        <w:t>ская работа «Изготовле</w:t>
        <w:softHyphen/>
        <w:t>ние образца изделия из лоскутов»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общеметодологической направленности, применения полученных знаний на практике.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урока</w:t>
      </w:r>
      <w:r>
        <w:rPr>
          <w:sz w:val="28"/>
          <w:szCs w:val="28"/>
        </w:rPr>
        <w:t xml:space="preserve"> – технология </w:t>
      </w:r>
      <w:r>
        <w:rPr>
          <w:rStyle w:val="LucidaSansUnicode"/>
          <w:rFonts w:cs="Times New Roman"/>
          <w:color w:val="000000"/>
          <w:sz w:val="28"/>
          <w:szCs w:val="28"/>
        </w:rPr>
        <w:t>развивающего и личностно ориентирован</w:t>
        <w:softHyphen/>
        <w:t>ного обучения,  информацион</w:t>
        <w:softHyphen/>
        <w:t>но-коммуника</w:t>
        <w:softHyphen/>
        <w:t>ционные технологи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Организовать деятельность обучающихся по приобретению знаний и умений для изготовления лоскутного изделия (прихватк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, инструменты, 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сопровождение,  образцы готовых изделий, образцы машинных швов,  швейные машины, ножницы, линейки, иглы, мел, лекало, нитки, сантиметровая лента, лоскуты ткани, уплотнитель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действий учащихся по освоению технологии изготовления лоскутного изде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я « изделие из текстильных материалов».</w:t>
      </w:r>
    </w:p>
    <w:p>
      <w:pPr>
        <w:pStyle w:val="Style17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ая цель:</w:t>
      </w:r>
      <w:r>
        <w:rPr>
          <w:color w:val="000000"/>
          <w:sz w:val="28"/>
          <w:szCs w:val="28"/>
        </w:rPr>
        <w:t xml:space="preserve"> прививание интереса к русской культуре и искусству,</w:t>
      </w:r>
    </w:p>
    <w:p>
      <w:pPr>
        <w:pStyle w:val="Style17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го в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самоопределение при выборе схемы действий.</w:t>
      </w:r>
    </w:p>
    <w:p>
      <w:pPr>
        <w:pStyle w:val="TextBody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 действия: </w:t>
      </w:r>
      <w:r>
        <w:rPr>
          <w:rStyle w:val="LucidaSansUnicode"/>
          <w:rFonts w:cs="Times New Roman"/>
          <w:color w:val="000000"/>
          <w:sz w:val="28"/>
          <w:szCs w:val="28"/>
        </w:rPr>
        <w:t>целеполагание, анализ ситуации и моделирова</w:t>
        <w:softHyphen/>
        <w:t>ние, планирование, рефлексия, волевая регуляция, оценка и са</w:t>
        <w:softHyphen/>
        <w:t>мооценка.</w:t>
      </w:r>
    </w:p>
    <w:p>
      <w:pPr>
        <w:pStyle w:val="TextBody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действия</w:t>
      </w:r>
      <w:r>
        <w:rPr>
          <w:sz w:val="28"/>
          <w:szCs w:val="28"/>
        </w:rPr>
        <w:t xml:space="preserve">: </w:t>
      </w:r>
      <w:r>
        <w:rPr>
          <w:rStyle w:val="LucidaSansUnicode"/>
          <w:rFonts w:cs="Times New Roman"/>
          <w:color w:val="000000"/>
          <w:sz w:val="28"/>
          <w:szCs w:val="28"/>
        </w:rPr>
        <w:t>сопоставление, умение работать по алгоритму (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</w:t>
      </w:r>
      <w:r>
        <w:rPr>
          <w:rStyle w:val="LucidaSansUnicode"/>
          <w:rFonts w:cs="Times New Roman"/>
          <w:color w:val="000000"/>
          <w:sz w:val="28"/>
          <w:szCs w:val="28"/>
        </w:rPr>
        <w:t>диалог, орга</w:t>
        <w:softHyphen/>
        <w:t>низация учебного сотрудничества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оскутная пластика, шаблоны, геометрические фигуры, сочетание цветов.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: история, ИЗО, математика, информатика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урока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, презентация; оборудование, инструменты, приспособления: инструменты для ручных работ,  иглы в игольницах, швейные машины, ткань для выполнения верха прихватки. Учебник: Н.В. Синицина, В.Д. Симоненко - Технология ведения дома 5 класс; </w:t>
      </w:r>
      <w:r>
        <w:rPr>
          <w:rFonts w:cs="Times New Roman" w:ascii="Times New Roman" w:hAnsi="Times New Roman"/>
          <w:i/>
          <w:sz w:val="28"/>
          <w:szCs w:val="28"/>
        </w:rPr>
        <w:t>учебно-техническая документация (УТД)</w:t>
      </w:r>
      <w:r>
        <w:rPr>
          <w:rFonts w:cs="Times New Roman" w:ascii="Times New Roman" w:hAnsi="Times New Roman"/>
          <w:sz w:val="28"/>
          <w:szCs w:val="28"/>
        </w:rPr>
        <w:t xml:space="preserve">: инструкционно-технологические карты: образцы объектов труда, образцы поузловой обработки изделия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етоды обучения:  </w:t>
      </w:r>
      <w:r>
        <w:rPr>
          <w:sz w:val="28"/>
          <w:szCs w:val="28"/>
        </w:rPr>
        <w:t xml:space="preserve">деятельностный и </w:t>
      </w:r>
      <w:r>
        <w:rPr>
          <w:bCs/>
          <w:sz w:val="28"/>
          <w:szCs w:val="28"/>
        </w:rPr>
        <w:t>иллюстративный: показ приёмов работы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нтальная, индивидуальная, групповая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3540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71"/>
        <w:gridCol w:w="2864"/>
        <w:gridCol w:w="2203"/>
        <w:gridCol w:w="2485"/>
        <w:gridCol w:w="257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ацион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условия для возникновения у учащихся внутренней потребности включения в учебный проце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равствуйте девочки! Кто сегодня отсутствует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ьте, все ли готово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егодня на уроке  мы повторим изученный материал, поработаем в группах и индивидуально, выполним практическую работу, подведем итоги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ует учащихся, отмечает отсутствующих, настраивает на работ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уют учителя, староста группы сообщает об отсутствующих, проверяют готовность к урок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обилиз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ятельность учащихся, сосредоточить 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мыслительные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 прошлом уроке мы познакомились с лоскутными узор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каких фигур мы составляли узор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ы начертили схему будущей прихватки. Составляли технологическую последовательность изготовления прихватки.  А  что это такое? Что нам поможет в работе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не хотелось бы продолжить урок   поговорками о труде: 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е спехом дело спорится, а толком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Дело верши, да не спеши»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чем говорится в этих поговорка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ет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ывает п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ет возможность задуматься о необходимости планирования люб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высказыв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, отвечают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отве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ы составляли узоры из квадратов и полос (прямоугольник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хнологическая последова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это план- схема работы  над прихват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м поможет в работе четкий план действий, который мы уже составили на прошлом ур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м поможет знание машинных ш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этих поговорках говорится о том что, прежде чем начать что - либо делать, не надо спешить, надо все продумать, подготовить, узнать и выполнять работу так, чтобы не передел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частие в диалоге с учителем и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диалог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ткрытие нового через подводящий диалог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тап формулирования темы и цели уро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улировать цель и тему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оем рабочие тетради, запишем число, тему урока "</w:t>
            </w:r>
            <w:r>
              <w:rPr>
                <w:rStyle w:val="LucidaSansUnicode"/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2"/>
                <w:szCs w:val="22"/>
              </w:rPr>
              <w:t>Практиче</w:t>
              <w:softHyphen/>
              <w:t>ская работа «Изготовле</w:t>
              <w:softHyphen/>
              <w:t>ние образца изделия из лоскутов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сходя из темы, определите цель нашего уро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вляет тему урока, организует высказывания уча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вают тетради, записывают число и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ца изделия в лоскутной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Актуализация зн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мыслительные опер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прошлом занятии мы  составили план работы для изготовления прихватки в лоскутной технике (технологическую последовательность), подготовили шаблоны для раскроя лоскутного узора и создания декоративного слоя прихват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детали еще надо выкроить, чтобы изготовить прихватку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в парах, высказывания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репляет магнитами к доске  выкройки и шаблоны необходимых дета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е отве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обходимо выкроить деталь подкладки и прокладки, также потребуются полоски ткани для обработки срезов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вести диалог, работать в парах (в группе), отстаивать свою точку зр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Актуализация зн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мыслительные опер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color w:val="000000"/>
                <w:sz w:val="22"/>
                <w:szCs w:val="22"/>
              </w:rPr>
              <w:t>-Какие необходимо надо знать правила безопасного труда при  выполнении практического зада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в парах, высказыв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 парах отвечают какие правила техники безопасности необходимо соблюдать при выполнении практического задания: само и взаимоконтро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вести диалог, работать в парах (в группе), отстаивать свою точку зрения</w:t>
            </w:r>
          </w:p>
          <w:p>
            <w:pPr>
              <w:pStyle w:val="TextBody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2"/>
                <w:szCs w:val="22"/>
              </w:rPr>
              <w:t>сопоставление, умение работать по алгоритму (плану).</w:t>
            </w:r>
          </w:p>
          <w:p>
            <w:pPr>
              <w:pStyle w:val="TextBody"/>
              <w:ind w:left="60" w:hanging="0"/>
              <w:rPr>
                <w:sz w:val="22"/>
                <w:szCs w:val="22"/>
              </w:rPr>
            </w:pPr>
            <w:r>
              <w:rPr>
                <w:rStyle w:val="LucidaSansUnicode10"/>
                <w:rFonts w:cs="Times New Roman"/>
                <w:b/>
                <w:i w:val="false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LucidaSansUnicode"/>
                <w:rFonts w:cs="Times New Roman"/>
                <w:color w:val="000000"/>
                <w:sz w:val="22"/>
                <w:szCs w:val="22"/>
              </w:rPr>
              <w:t xml:space="preserve"> целеполагание, анализ ситуации,  рефлексия, оценка и са</w:t>
              <w:softHyphen/>
              <w:t>мо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ucidaSansUnicod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10"/>
                <w:rFonts w:cs="Times New Roman"/>
                <w:i w:val="false"/>
                <w:sz w:val="22"/>
                <w:szCs w:val="22"/>
              </w:rPr>
              <w:t xml:space="preserve">5. </w:t>
            </w:r>
            <w:r>
              <w:rPr>
                <w:color w:val="0F243E"/>
                <w:sz w:val="22"/>
                <w:szCs w:val="22"/>
              </w:rPr>
              <w:t>Применение знаний на практике</w:t>
            </w:r>
          </w:p>
          <w:p>
            <w:pPr>
              <w:pStyle w:val="Normal"/>
              <w:rPr>
                <w:rStyle w:val="LucidaSansUnicod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ucidaSansUnicod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ucidaSansUnicod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LucidaSansUnicode"/>
                <w:rFonts w:cs="Times New Roman"/>
                <w:sz w:val="22"/>
                <w:szCs w:val="22"/>
              </w:rPr>
              <w:t>Выполнение образца  издел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Проводит 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инструктаж по выполнению учащимися практической работы.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Знакомит с объектом тру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ля каждого рисунка лоскутного узора необходимо было определить порядок присоединения дета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уя технологическую последовательность изготовления  прихватки приступаем к работе, не забывая соблюдать правила техники безопасности.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Предупреждает о возможных затруднениях при выполнении практической работы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самостоятельную индивидуаль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Организуют рабочее место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Готовят необходимые для выполнения практической работы материалы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Выполняют практическую работу: «Выполнение образца изделия»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осознание своих возможностей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мотивация на творческую деятельность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 xml:space="preserve">осознание ответственности за качество своей деятельности; проявление самостоятельности;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планировать свою деятельность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-умение осуществлять контроль по результат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оследовательность действий по выполнению задания.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решать практические задачи на творческом уровне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организовать рабочее место и осуществлять подбор материалов и инструментов, необходимых для выполнения практической работы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умение соблюдать трудовую дисциплину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применять методы художественного оформления изделий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выявлять допущенные ошибки и обосновывать способы их исправления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умение обосновывать критерии качества конечного результата;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вступать в диалог,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закрепление знаний по выбору цветовой гаммы;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вершающий эта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усвоения, обсуждение ошибок и их коррекц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- Контролирует выполнение учащимися практической работы: Осуществляет контроль рационального использования учащимися учебного времени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Проводит заключительный инструктаж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Анализирует выполнение самостоятельной работы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Организует разбор типичных ошибок учащихся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Направляет учащихся на формулирование способов устранения ошиб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айте обсудим результаты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е с учащимися обсуждают результаты выполненных работ, консультирует, советует. Обучает способам контроля и самооценки деятельн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ют свою работу и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ют сво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на уроке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>Обсуждают, что получилось, что не получилось, выявляют причины и способы устранения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умение осуществлять оценку, как выделение и осознание того, что усвоено и что подлежит усвоени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умение провести самооценку и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умение формулировать и аргументировать свое мнение, учитывать мнение одноклассников.</w:t>
            </w:r>
          </w:p>
        </w:tc>
      </w:tr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ефлекс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Мотивирует учащихся на рефлексию о достижении целей урока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Дает объективную и комментированную оценку результатов коллективного и индивидуального труда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 что сегодня на уроке вы узнали, чему научились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ните, как звучала цель нашего урока, мы её  достигли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высказывания уча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ы начали работу по изготовлению лоскутной прихватки, используя изученные ранее шв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ы научились выбирать варианты обработки для достижения желаем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 участвовали в диалоге, высказывали своё мнение, слушали и понимали одноклассников, учител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итоговая рефлекс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ние другого и высказывание своей пози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делать выводы</w:t>
            </w:r>
          </w:p>
        </w:tc>
      </w:tr>
      <w:tr>
        <w:trPr>
          <w:trHeight w:val="17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8.Домашнее за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 xml:space="preserve">Инструктаж по выполнению домашнего задания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Инструктирует учащихся по выполнению домашнего задания и подготовке к следующему уроку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Вырезать  дополнительные детали для прихватки: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Полоску для окантовки и петле держателя из хлопковой ткани, а также  утепляющую прокладку из синтепона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highlight w:val="yellow"/>
              </w:rPr>
            </w:pPr>
            <w:r>
              <w:rPr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Слушают инструктаж, осмысливают домашнее задание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F243E"/>
                <w:sz w:val="22"/>
                <w:szCs w:val="22"/>
              </w:rPr>
              <w:t>Записывают домашнее задание в дневни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b/>
        </w:rPr>
        <w:t>Список используемой литературы: учебник (УМК):</w:t>
      </w:r>
      <w:r>
        <w:rPr/>
        <w:t xml:space="preserve"> Н.В. Синица, В.Д. Симоненко. Технология  ведения  дома. 5 класс,  Москва, издательский центр «Вентана-Граф»,2012</w:t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</w:rPr>
      </w:pPr>
      <w:r>
        <w:rPr/>
        <w:t>Ю.А. Дараева «Лоскутное шитье», Москва, издательство «Этерна», 2009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/>
        <w:t>Г. Степанова  «Лоскутное шитье, или печворк для ленивых и занятых»,  Издательство АСТ, 2015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TLtw-kZafE&amp;list=PLGf2syI8VyRb60-_ICmZScyHRYRbYUg1s&amp;index=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q_gY2AYny4&amp;t=131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10"/>
      <w:sz w:val="17"/>
      <w:szCs w:val="17"/>
      <w:shd w:fill="FFFFFF" w:val="clear"/>
    </w:rPr>
  </w:style>
  <w:style w:type="character" w:styleId="LucidaSansUnicode10">
    <w:name w:val="Основной текст + Lucida Sans Unicode10"/>
    <w:qFormat/>
    <w:rPr>
      <w:rFonts w:ascii="Lucida Sans Unicode" w:hAnsi="Lucida Sans Unicode" w:cs="Lucida Sans Unicode"/>
      <w:i/>
      <w:iCs/>
      <w:spacing w:val="-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TLtw-kZafE&amp;list=PLGf2syI8VyRb60-_ICmZScyHRYRbYUg1s&amp;index=6" TargetMode="External"/><Relationship Id="rId3" Type="http://schemas.openxmlformats.org/officeDocument/2006/relationships/hyperlink" Target="https://www.youtube.com/watch?v=Rq_gY2AYny4&amp;t=131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36:00Z</dcterms:created>
  <dc:creator>Пользователь</dc:creator>
  <dc:description/>
  <dc:language>en-US</dc:language>
  <cp:lastModifiedBy>AROI</cp:lastModifiedBy>
  <dcterms:modified xsi:type="dcterms:W3CDTF">2019-02-10T20:36:00Z</dcterms:modified>
  <cp:revision>2</cp:revision>
  <dc:subject/>
  <dc:title/>
</cp:coreProperties>
</file>