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 средняя школа  «Центр образования» г. Волгодонск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МБОУ СШ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Центр образования»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. Волгодонска   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Л.В. Семёнова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начальной школе полного дня (1- 4 класс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Законом РФ «Об образовании»,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Style w:val="FontStyle39"/>
          <w:sz w:val="28"/>
          <w:szCs w:val="28"/>
        </w:rPr>
        <w:t xml:space="preserve">в соответствии со статьей 24  главы 4 ФЗ от 12 января 1996 г. № 7-ФЗ «О некоммерческих организациях», Постановлением Администрации г. Волгодонска от </w:t>
      </w:r>
      <w:r>
        <w:rPr>
          <w:sz w:val="28"/>
          <w:szCs w:val="28"/>
        </w:rPr>
        <w:t>08.05.2014</w:t>
        <w:tab/>
        <w:t>№ 1589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ложения о формировании, согласовании и утверждении цен на платные услуги, относящиеся к основным и иным (неосновным) видам деятельности, предоставляемые муниципальными образовательными учреждениями, находящимися в ведении Управления образования г. Волгодонска, Положения МБОУ СШ «Центр образования» г. Волгодонска об оказании плат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полного дня (далее  ШПД) - это образовательное учреждение, позволяющее наиболее полно объединить учебную и внеучебную сферы деятельности ребенка в условиях учебного сообщества, сформировать образовательное пространство учреждения, способствующее реализации индивидуальных образовательных маршрутов обучающихся, объединить в единый функциональный комплекс образовательные и оздоровительные процес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ПД: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интеграцию основного и дополнительного образования обучающихся;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ет проблемы не успешности в обучении и профилактике безнадзорности и беспризорности детей и подростков;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условия для самовыражения, самоопределения каждого конкретного обучающегося, способствующие развитию стремления к непрерывному самообразованию в течение всей активной жизни человека;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на межведомственной основе взаимодействие с семьей по вопросам воспитания и образования детей, сохранения их здоровья и реализации комплекса мер по социальной защите дет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ПД несет ответственность перед обучающимися, родителями (законными представителями), педагогической общественностью и органами образования за реализацию конституционных прав личности на образование, соответствие избранных форм обучения и воспитания возрастным, психофизиологическим особенностям обучающихся, качественное обучение и воспит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ПД открывается на основании заявлений родителей обучающихся 1-4- х о зачислении в классы  полного дня, наличии необходимой учебно-материальной базы для организации образовательного процесса и реализации программ дополнительного образования, кадрового обеспечения и при условии, что это не приведет к увеличению сменности занятий в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ПД  реализует различные образовательные программы: (основные и дополнительные), которые включают начальное общее образование и дополнительное образо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овательный процесс в ШПД  строится на принципах: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и процесса реального развития детей через интеграцию общего 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проблемы учебной перегрузки школьников за счет создания единого расписания на первую и вторую половину дня;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я в единый функциональный комплекс образовательных и оздоровительных процессов;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ризации образовательной среды школы с выделением разно акцентированных пространств (кабинет, мастерские, библиотека, читальный зал, компьютерный класс, спортивный за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ли и задачи образовательного процесса, приоритеты каждого уровня обучения реализуются на основе образовательных программ, в том числе и дополнительных образовательных программ, разрабатываемых и утверждаемых ШПД  самостоятель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я образовательного процесса в ШПД осуществляется по учебным планам (как механизму реализации образовательных программ), разрабатываемым самостоятельно в соответствии с рекомендациями учебного пл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дицинское обслуживание обучающихся в ШПД  обеспечивается медицинским персоналом, закрепленным  органами  здравоохранения за МБОУ СШ «Центр образования» г. Волгодонска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обслуживание обеспечивается в течение всего периода пребывания детей в ШП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ШПД  для обучающихся в 1- 4 х классов  полного дня  организуется 2-разовое горячее питание за счет средств род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жим работы ШПД составляется с учетом продолжительности пребывания детей в МБОУ СШ «Центр образования» г. Волгодонска (8.00- 19.00) регламентируется единым расписанием учебных занятий, самоподготовки, внеурочной деятельности и дополнительного образования в соответствии с требованиями СанПиН 2.4.2.2821- 10 и постановлением Главного государственного санитарного  врача РФ от 24.11.2015 г. «О внесении изменений № 3 в СанПиН 2.4.2.2821- 10 «Санитарно – эпидемиологические требования к условиям и организации обучения, содержания в общеобразовательных организациях», строится на принципах интеграции основного и дополнительного образования, обеспечивает научно-обоснованное сочетание обучения, труда и отдыха, рациональное использование учебного времени для организации проектно-исследовательской деятельности и экскурсионно-краеведческ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составляющей режима является активно-двигательная и физкультурно-оздоровительная деятельность обучающихся, в том числе на свежем воздухе, ежедневный объем которой должен составлять не менее 20% времени, отводимого на учебную и досуговую деятельность, дополнительное образование в 1-4 х классах (не менее 2 часов в день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 Классы полного  дня создаются для обучающихся 1-4 - х классов и могут комплектоваться как классы-группы или группы, объединяющие обучающихся одной паралл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олняемость классов – групп полного дня или групп полного  дня устанавливается в количестве 15 человек. При наличии необходимых условий и средств возможно комплектование классов - групп полного дня или групп полного дня  с меньшей наполняемостью, которая определяется Уставом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полнительное образование обучающихся осуществляется в одновозрастных и разновозрастных объединениях (клуб, студия, ансамбль, секция, группа, кружок, театр и други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ПД  в реализации дополнительных образовательных программ может организовывать досуговую и внеурочную деятельность обучающихся в учреждениях дополнительного образования на договорных начал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одержание деятельности объединения определяется педагогом с учетом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педагогическим (методическим) советом МБОУ СШ «Центр образования» г. Волгодонс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нятия в объединениях могут проводиться по программам тематической направленности или комплексным, интегрированным программ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ый состав объединения, продолжительность занятий в нем определяются Уставом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обучающийся может заниматься в нескольких объедин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ающиеся могут посещать клубы, кружки, секции, студии, объединения по интересам в иных учреждениях и организац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ды и формы дополнительных образовательных услуг, в том числе и платных, определяются Уставом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   Порядок приема обучающихся в ШПД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приеме в ШПД  обучающиеся и родители (законные представители) должны быть ознакомлены с Уставом, образовательной программой и режимом организации образовательного процесса в данном учрежд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рядок приема в ШПД устанавливается определяется Уставом МБОУ СШ «Центр образования» г. Волгодонс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явления о зачислении детей в ШПД,  договор о платных услугах принимаются до 25 авгу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Управление и кадровое обеспеч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ШПД  осуществляется в соответствии с законодательством Российской Федерации, Уставом МБОУ СШ «Центр образования» г. Волгодонска и строи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е управление ШПД  осуществляет директор МБОУ СШ «Центр образования» г. Волгодонска. Директор несет ответственность перед родителями (законными представителями), государством, обществом и Учредителем за свою деятельность в соответствии с должностными обязанностями, предусмотренными квалификационными и требованиями, трудовым договором (контрактом) и уставом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  Правовое положение и финансовое обеспеч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Ш «Центр образования» г. Волгодонска  для оказания дополнительных услуг в ШПД  вправе привлекать в порядке, установленном законодательством Российской Федерации, дополнительные финансовые ресурсы за счет предоставления платных дополнительных образовательных услуг. а также за счет добровольных пожертвований и целевых взносов юридических и физически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еорганизация, ликвидация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квидация и реорганизация Школы производится а соответствии с ГК РФ, Законом РФ «Об образовании» и законодательством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6:00Z</dcterms:created>
  <dc:creator>User</dc:creator>
  <dc:description/>
  <cp:keywords/>
  <dc:language>en-US</dc:language>
  <cp:lastModifiedBy>User</cp:lastModifiedBy>
  <cp:lastPrinted>2016-06-06T12:15:00Z</cp:lastPrinted>
  <dcterms:modified xsi:type="dcterms:W3CDTF">2016-06-07T08:23:00Z</dcterms:modified>
  <cp:revision>5</cp:revision>
  <dc:subject/>
  <dc:title/>
</cp:coreProperties>
</file>