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годонска</w:t>
      </w:r>
    </w:p>
    <w:p>
      <w:pPr>
        <w:pStyle w:val="Normal"/>
        <w:rPr/>
      </w:pPr>
      <w:r>
        <w:rPr>
          <w:sz w:val="28"/>
          <w:szCs w:val="28"/>
        </w:rPr>
        <w:t xml:space="preserve">____________(А.А. Пустошкина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образования» г. Волгодон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(Л.В. Семёнова)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НОВАЦИОННЫ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Ы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Модель школы полного дн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АЗДЕЛ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Обоснование актуальности проек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 современном мире повышаются требования к уровню образованности человека, что связано не столько со специальными (предметными) знаниями, сколько с его разносторонним развитием, способностью к самостоятельному жизненному выбору, умением ориентироваться в традициях отечественной и мировой культуры, современной системе ценностей, мобильностью и активной социальной адаптацией</w:t>
        <w:tab/>
        <w:t xml:space="preserve"> в обществе. Для удовлетворения этих потребностей современная школа переходит к принципиально новой функциональной модели деятельности, базирующейся на принципе полного образования, одинаково эффективно решая проблемы и социализации, и индивидуализации образования учащихся. Достижение этой цели возможно на уровне конкретного учреждения через сближение, взаимодействие и интеграцию основного и дополнительного образования, что на сегодняшний день является отражением потребностей педагогической практики. Наиболее благоприятным для создания комфортных условий, в которых происходит воспитательно – образовательный процесс реализации различных образовательных программ, основанных на индивидуальном и дифференцированном подходе, является режим школы полного дня (далее ШПД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ШПД – </w:t>
      </w:r>
      <w:r>
        <w:rPr>
          <w:bCs/>
          <w:i/>
          <w:sz w:val="28"/>
        </w:rPr>
        <w:t>новый тип образовательного учреждения, где есть все условия для всестороннего развития личности, широко развита внеурочная деятельность, действенное самоуправление учащихс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ШПД  на современном социально – экономическом уровне развития государства, Ростовской области и города Волгодонска способна удовлетворить потребности родителей обучающихся в качественно новом образовании учащихся в соответствии с требованиями ФГО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Социальная цель создания ШПД</w:t>
      </w:r>
      <w:r>
        <w:rPr>
          <w:bCs/>
          <w:sz w:val="28"/>
        </w:rPr>
        <w:t xml:space="preserve">  предполагает адекватное определение возможностей детей, исходя из состояния их  здоровья, способностей, темперамента, социального и экономического положения семьи и их успешной реализации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i/>
          <w:sz w:val="28"/>
        </w:rPr>
        <w:t>Интеграция основного и дополнительного  образования детей  в рамках ШПД позволяет  сблизить процессы воспитания, обучения и развития.</w:t>
      </w:r>
      <w:r>
        <w:rPr>
          <w:bCs/>
          <w:sz w:val="28"/>
        </w:rPr>
        <w:t xml:space="preserve">        Интеграция дополнительного и  основного образования в рамках ШПД  позволяет разрешить существующее противоречие между необходимостью осваивать образовательный стандарт, с одной стороны, а с другой – создавать условия для свободного развития личности, что является основой гуманизации образования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Таким образом,  возникает необходимость создания новой модели организационно – педагогических условий для развития и социализации детей; образовательных и диагностических программ, интегрированных технологий, форм и средств индивидуального и дифференциального обучения,  учета возрастных и личностных особенностей детей, тесного взаимодействия педагогов и родителей.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Такой моделью, на наш взгляд, может являться ШПД – </w:t>
      </w:r>
      <w:r>
        <w:rPr>
          <w:b/>
          <w:bCs/>
          <w:i/>
          <w:sz w:val="28"/>
        </w:rPr>
        <w:t>образовательная модель, позволяющая наиболее полно объединить учебную и внеучебную сферы деятельности ребенка в условиях учебного сообщества, сформировать образовательное пространство учреждения, способствующее реализации индивидуальных образовательных маршрутов обучающихся, объединить в единый функциональный комплекс образовательные и оздоровительные процесс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/>
          <w:sz w:val="28"/>
        </w:rPr>
        <w:t xml:space="preserve">2. Анализ исходной ситуации и основные концептуальные идеи </w:t>
      </w:r>
      <w:r>
        <w:rPr>
          <w:b/>
          <w:sz w:val="28"/>
          <w:szCs w:val="28"/>
        </w:rPr>
        <w:t>инновационного проект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МБОУ СШ «Центр образования» создано в 2007 году  путём объединения  трёх учреждений: вечерней школы №3, средней школы №10 и учебно-производственного комбината «Смена». С  момента создания по настоящее время МБОУ СШ «Центр образования» г. Волгодонска   предоставляет  возможность получения общего и дополнительного образования, в соответствии с Федеральным Законом «Об образовании в Российской Федерации» № 273  — ФЗ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 xml:space="preserve">В 2016 – 2017 учебном году в учреждении обучается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63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 xml:space="preserve"> ученика, работает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3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 xml:space="preserve"> классов – комплектов. Педагогический состав -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6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учителей.   В соответствии с программой развития МБОУ СШ  «Центр образования» г. Волгодонска педагогический коллектив работает над созданием оптимальных условий для развития личности, способной к самоопределению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Школа реализует образовательные  программы начального, основного, среднего общего и дополнительного образования; организованы занятия внеурочной деятельности в 1- 6 классах в соответствии с ФГОС НОО и ФГОС ООО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МБОУ СШ «Центр образования» г. Волгодонска  создана полноценная система дополнительного образования, что позволяет без увеличения штатного расписания педагогов проводить полноценную работу по интеграции основного и дополнительного образования детей в рамках ШПД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Услугами дополнительного образования пользуются порядка  70% учащихся от общего числа учеников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омненно, что специфической чертой  дополнительного образования в рамках ШПД составляет опора на содержание основного 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нтеграции и развития  дополнительного образования в ШПД</w:t>
      </w:r>
      <w:r>
        <w:rPr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формирование условий для создания единого образовательного пространства. </w:t>
      </w:r>
      <w:r>
        <w:rPr>
          <w:sz w:val="28"/>
          <w:szCs w:val="28"/>
        </w:rPr>
        <w:t xml:space="preserve">Реализация данной цели предполагает </w:t>
      </w:r>
      <w:r>
        <w:rPr>
          <w:b/>
          <w:sz w:val="28"/>
          <w:szCs w:val="28"/>
        </w:rPr>
        <w:t>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отребностей и интересов обучающихся в дополнительном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 творческой деятельности для удовлетворения интересов потребностей обучающихся в  разнопрофильных объедин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содержания дополнительного образования, его форм и методов работы с учетом возраста, личностных особенностей детей и специфики социокультурного ок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пешном решении обозначенных задач могут быть реализованы </w:t>
      </w:r>
      <w:r>
        <w:rPr>
          <w:b/>
          <w:sz w:val="28"/>
          <w:szCs w:val="28"/>
        </w:rPr>
        <w:t>приоритетные принципы, лежащие в основе деятельности ШП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бодный выбор форм  ребенком видов и сфер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иентация на его личностные интересы, способности, потреб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озможность самореализации и свободного самоопределени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обучения, воспитания,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ко – ориентированная основа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содержание деятельности ШПД ориентировано на максимальное раскрытие способностей ученика, его всестороннее психосоциальное развитие через совместную коллективную деятельность учителя,  ученика и родителей, то для успешного функционирования ШПД необходимо создание целостного образовательного пространства   в многомерной образовательной среде ШП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Таким образом, </w:t>
      </w:r>
      <w:r>
        <w:rPr>
          <w:bCs/>
          <w:i/>
          <w:sz w:val="28"/>
        </w:rPr>
        <w:t xml:space="preserve">связь дополнительного и основного образования как принципиальная особенность ШПД в условиях общеобразовательного учреждения  находит отражение в структурно – организационной модели ШПД. </w:t>
      </w:r>
      <w:r>
        <w:rPr>
          <w:bCs/>
          <w:sz w:val="28"/>
        </w:rPr>
        <w:t>Такая модель организации деятельности ШПД дает возможность определить  учителю, ребенку, родителям  индивидуальный образовательный маршрут развития личности учени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Развитие структурно– организационной модели ШПД предполагает решение ряда задач организационного, кадрового, психологического, программно – методического характера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Организационные условия</w:t>
      </w:r>
      <w:r>
        <w:rPr>
          <w:bCs/>
          <w:sz w:val="28"/>
        </w:rPr>
        <w:t xml:space="preserve"> состоят в поэтапном сближении основного и дополнительного образования в школе до обеспечения целостного образовательного пространств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2. </w:t>
      </w:r>
      <w:r>
        <w:rPr>
          <w:b/>
          <w:bCs/>
          <w:sz w:val="28"/>
        </w:rPr>
        <w:t>Кадровые условия</w:t>
      </w:r>
      <w:r>
        <w:rPr>
          <w:bCs/>
          <w:sz w:val="28"/>
        </w:rPr>
        <w:t xml:space="preserve"> обеспечивают возможность профессионального роста педагогов основного и дополнительного образования через создание школы мастерства, где к каждому есть чему научиться и чем поделиться с коллегами, а также школы педагога – исследователя как  перспективной формы внутришкольной научно – методической рабо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3. </w:t>
      </w:r>
      <w:r>
        <w:rPr>
          <w:b/>
          <w:bCs/>
          <w:sz w:val="28"/>
        </w:rPr>
        <w:t>Психологические условия</w:t>
      </w:r>
      <w:r>
        <w:rPr>
          <w:bCs/>
          <w:sz w:val="28"/>
        </w:rPr>
        <w:t xml:space="preserve"> направлены на создание комфортного нравственно – психологического климата в школе, способствующего творческому и профессиональному росту педагог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/>
          <w:bCs/>
          <w:sz w:val="28"/>
        </w:rPr>
        <w:t>Программно – методические условия</w:t>
      </w:r>
      <w:r>
        <w:rPr>
          <w:bCs/>
          <w:sz w:val="28"/>
        </w:rPr>
        <w:t xml:space="preserve"> развития целостного образовательного пространства направлены на создание единого концептуального и программного обеспечения деятельности ШПД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Решение данных задач предполагает создание образовательного  пространства ШПД, реализующие  на следующие принципы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широкое гуманитарное содержание образование ученика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формирование целостного и эмоционально- образного восприятие мира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звитие познавательной, социальной, творческой активности дете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опора на содержание основного образовани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тановление целостного образовательного пространства в рамках структурно – организационной модели ШПД состоит из нескольких этапов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768725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- й этап: </w:t>
      </w:r>
      <w:r>
        <w:rPr>
          <w:bCs/>
          <w:sz w:val="28"/>
        </w:rPr>
        <w:t>соединение обучающей, воспитывающей, досуговой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деятельности через личные интересы детей. Построение индивидуальной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траектории развития ребен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2 этап: развитие склонностей, способностей, интересов, профессиональног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амоопределения через досуговую, воспитательную деятельность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- й этап: формирование знаний, умений, навыков и ключевых компетенций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удовлетворение потребностей школьников в содержательном досуге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оспитательные функ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На первом этапе реализуется деятельность в системе основного образования, направленная на усвоение учащимися определённой суммы знаний, а также внеурочная, основная задача которой  - удовлетворение потребностей учащихся в содержательном досуг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На втором этапе обеспечиваются условия для создания единого образовательного пространства, происходят существенные изменения в системе основного образования, что служит основой для создания целостного образовательного пространств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На третьем этапе создается целостное образовательное пространство, построенное на интеграции основного и дополнительного образования и предполагающее индивидуальные формы развития и разнообразие образовательных возможност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drawing>
          <wp:inline distT="0" distB="0" distL="0" distR="0">
            <wp:extent cx="5938520" cy="438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Таким образом, структурно – организационная модель ШПД на основе интеграции основного и дополнительного образования в ШПД мобилизует возможности обоих систем на качественное изменение, что позволяет выйти на главный результат. Им является создание условий для формирования личности выпускника, обладающего различными качествами, сочетающими в себе гражданские, морально – нравственные, творческие начала, требующиеся для успешного самоопределения и самореализации в новом обществ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инновационного проек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Цели, задачи, этапы реализации инновационного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Анализ исходной ситуации и основные концептуальные идеи </w:t>
      </w:r>
      <w:r>
        <w:rPr>
          <w:sz w:val="28"/>
          <w:szCs w:val="28"/>
        </w:rPr>
        <w:t>инновационного проекта позволило определить: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тратегическую  цель проект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>
          <w:bCs/>
          <w:sz w:val="28"/>
          <w:szCs w:val="28"/>
        </w:rPr>
        <w:t>создать условия для развития учащихся, укрепления их здоровья, а также равного доступа к полноценному образованию разных категорий учащихся в соответствии с их потребностями и способностями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сновную цел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чебную и внеучебную сферу деятельности ребенка, сформировать единое образовательное пространство, способствующее реализации индивидуальности обучающихся, объединить в единый комплекс образовательные и воспитательные  процессы в соответствии с требованиями  ФГОС НОО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задачи  проект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основного и дополнительного образования;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обеспечить взаимодействие с семьей  по вопросам воспитания и образования детей, сохранения их здоровья и реализации комплекса мер по социальной защите детства;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решать проблемы неспешности в обучении через применение новых педагогических технологий, индивидуально- дифференцированного подхода;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каждого конкретного обучающегося, способствующего развитию стремления к непрерывному образованию;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сформировать систему образовательных, воспитательных, мероприятий, направленных на сохранение здоровья детей, формирование ЗОЖ, профилактическую работу с детьми.</w:t>
      </w:r>
    </w:p>
    <w:p>
      <w:pPr>
        <w:pStyle w:val="Normal"/>
        <w:spacing w:lineRule="auto" w:line="36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Основные принципы  организации деятельности ШП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 ШПД позволит объединить учебную и внеучебную сферы деятельности учащихся в условиях учебного сообщества, сформировать единое образовательное пространство учреждения, обеспечить реализацию индивидуальных образовательных маршрутов обучающихся, поможет объединить в функциональный комплекс образовательные, воспитательные и оздоровительные проце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ШПД  организуется так, что учеба, труд, отдых, развивающая деятельность учащихся (с учетом их возраста), сбалансированное  регулирование режимных моментов, дозировка времени на каждый из них, их разумная расстановка и смена позволили улучшить  возможности образовательного процесса, сделать педагогическое воздействие более устойчи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 ШПД регламентируется единым расписанием  учебных занятий, самоподготовки, внеурочной деятельности и занятий дополнительного образования в соответствии с требованиями СанПиНа, строится  на принципах интеграции основного и дополнительного образования. ШПД обеспечивает научно- обоснованное сочетание обучения, труда и отдыха; учебное время выстроено таким образом, что есть возможность организовать полноценную проектно- исследовательскую 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учителя в в ШПД  основывается на проектировании  и  реализации индивидуальной траектории в развитии ребенка. Учитываются интересы семьи, возможности школы, специфика дифференцированной работы с учащимися, стремления и интересы младших школьников. Наиболее важной и специфической особенностью  ШПД  является сочетание обязательных для учащихся мероприятий со свободно избираем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жим работы школы составляется с учетом продолжительности пребывания детей в школе с 8.30 до 18.0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 2016 года – сентябрь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17"/>
        <w:gridCol w:w="1683"/>
        <w:gridCol w:w="20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ап вы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) выполн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ind w:left="3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программы деятельности ШП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тверждение штатного расписания;  режима дня  Ш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авление учебного расписания ШПД с учетом индивидуального режима пребывания каждого ученика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 г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унов Д.Н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 эта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внедрение, отслеживание и корректировка функциониров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П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этапный перевод классов – параллелей   в условия работы  ШП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г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унов Д.Н., заместитель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эта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и подведение итогов образовательного  проекта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огнозирование путей дальнейшего инновационного развития учебного учрежд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существление комплекса </w:t>
            </w:r>
            <w:r>
              <w:rPr>
                <w:color w:val="000000"/>
                <w:sz w:val="28"/>
                <w:szCs w:val="28"/>
              </w:rPr>
              <w:t>мероприятий по ознакомлению педагогической общественности с результатами  проек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357"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унов Д.Н., заместитель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b/>
          <w:sz w:val="28"/>
          <w:szCs w:val="28"/>
        </w:rPr>
        <w:t>3. Ожидаемые результаты реализации проект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здание  единого образовательного пространства ШПД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>2. Эффективное использование кадрового потенциала, ресурсов и материальной базы учрежден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учащихся начальных классов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пешная социализация учащихся МБОУ СШ «Центр образования» г.  Волгодонска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енные показа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лный </w:t>
      </w:r>
      <w:r>
        <w:rPr>
          <w:bCs/>
          <w:sz w:val="28"/>
          <w:szCs w:val="28"/>
        </w:rPr>
        <w:t>переход начальных классов – параллелей   в условия работы модели  ШПД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базы программно- методических разработок, рабочих программ педагогов МБОУ СШ «Центр образования» г.Волгодонска, позволяющих повысить эффективность педагогической деятельности с учащимися начальной школы в условиях ШПД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54:00Z</dcterms:created>
  <dc:creator>ПЛАНАР</dc:creator>
  <dc:description/>
  <cp:keywords/>
  <dc:language>en-US</dc:language>
  <cp:lastModifiedBy>User</cp:lastModifiedBy>
  <cp:lastPrinted>2016-09-16T17:59:00Z</cp:lastPrinted>
  <dcterms:modified xsi:type="dcterms:W3CDTF">2016-10-25T11:18:00Z</dcterms:modified>
  <cp:revision>25</cp:revision>
  <dc:subject/>
  <dc:title/>
</cp:coreProperties>
</file>